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ммобилизованные кислотные ионные жидкости в окислении сероорганических соединен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орбунов В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Брыжин А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Рамазанова Л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ант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, аспирант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магистрант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Российский химико-технологический университет имени Д.И. Менделеева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культет нефтегазохимии и полимерных материалов, Москва, Росс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мический факультет, Москва, Росс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Филиал Московского государственного университета имени М.В. Ломоносова в г. Баку, Азербайджан</w:t>
      </w:r>
    </w:p>
    <w:p>
      <w:pPr>
        <w:pStyle w:val="Normal"/>
        <w:spacing w:lineRule="auto" w:line="240" w:before="0" w:after="120"/>
        <w:jc w:val="center"/>
        <w:rPr>
          <w:lang w:val="en-US"/>
        </w:rPr>
      </w:pPr>
      <w:r>
        <w:rPr>
          <w:rStyle w:val="Emphasis"/>
          <w:rFonts w:ascii="Times New Roman" w:hAnsi="Times New Roman"/>
          <w:sz w:val="24"/>
          <w:szCs w:val="24"/>
          <w:lang w:val="en-US"/>
        </w:rPr>
        <w:t>E–mail:</w:t>
      </w:r>
      <w:r>
        <w:rPr>
          <w:rFonts w:eastAsia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vladisla4v.g@yandex.ru</w:t>
        </w:r>
      </w:hyperlink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Катализаторы на основе металлсодержащих бренстеловских ионных жидкостей (ИЖ), иммобилизованных на твердые подложки (</w:t>
      </w:r>
      <w:r>
        <w:rPr>
          <w:rFonts w:cs="Times New Roman" w:ascii="Times New Roman" w:hAnsi="Times New Roman"/>
          <w:sz w:val="24"/>
          <w:szCs w:val="24"/>
          <w:lang w:val="en-US"/>
        </w:rPr>
        <w:t>SILP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upported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onic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liquid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hase</w:t>
      </w:r>
      <w:r>
        <w:rPr>
          <w:rFonts w:cs="Times New Roman" w:ascii="Times New Roman" w:hAnsi="Times New Roman"/>
          <w:sz w:val="24"/>
          <w:szCs w:val="24"/>
        </w:rPr>
        <w:t>) активны в пероксидном окислении сероорганических соединений [1]. Однако практическое применение таких систем ограничено тем, что в ходе катализа соединения тяжелых металлов (вольфрама и молибдена) могут частично переходить в жидкую фазу и ухудшать качество нефтяного сырья. Целью настоящей работы является получение гетерогенных катализаторов типа «</w:t>
      </w:r>
      <w:r>
        <w:rPr>
          <w:rFonts w:cs="Times New Roman" w:ascii="Times New Roman" w:hAnsi="Times New Roman"/>
          <w:sz w:val="24"/>
          <w:szCs w:val="24"/>
          <w:lang w:val="en-US"/>
        </w:rPr>
        <w:t>SILP</w:t>
      </w:r>
      <w:r>
        <w:rPr>
          <w:rFonts w:cs="Times New Roman" w:ascii="Times New Roman" w:hAnsi="Times New Roman"/>
          <w:sz w:val="24"/>
          <w:szCs w:val="24"/>
        </w:rPr>
        <w:t xml:space="preserve">» с бренстедовской кислотностью, не содержащих производные переходных металлов, на основе 4-(3’-этилимидазолий)-бутансульфоната, протонированного серной, муравьиной и уксусной кислотами, а также определение их активности и стабильности в окислительной десульфуриз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интеза композиций варьировали количество активной фазы на поверхности силикагеля, а также порядок нанесения компонентов: для синтеза катализаторов с высоким содержанием ИЖ (более 15 масс. %) использовали заранее приготовленную ионную жидкость, композиции с содержанием активной фазы 5-15 масс.%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интез и нанесение ИЖ проводил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>. Полученные индивидуальные ИЖ были охарактеризованы методом ИК-спектроскопии. Для установления структуры и поверхностных характеристик, гетерогенные образцы были проанализированы с применением ряда физико-химических методов: ИК-спектроскопии адсорбированного пиридина, СЭМ, низкотемпературной адсорбции азота, элементного анализа. По данным ИК-спектроскопии адсорбированного пиридина кислотность катализаторов соответствует силе соответствующей кислоты, а положение полос в спектре (154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свидетельствует о Бренстедовском характере кислотных центров. Анализ кривых сорбции-десорбции азота позволил классифицировать полученные гибридные композиции как мезопористые, однако повышение количества активной фазы на поверхности приводит к значительному уменьшению удельной поверхности и объема пор, что связано с заполнением и частичной блокировкой более узких пор в ходе обработ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успешно протестированы в окислении тиофена, дибензотиофена и тиоанизола пероксидом водорода. Порядок активности субстратов соответствует электрофильности атомов серы в молекулах. Повышение концентрации активной фазы ИЖ на поверхности образцов коррелирует с увеличением скорости и глубины окисления. Другим важным преимуществом описанных систем является возможность получать в мягких условиях дизельное топливо, соответствующее международным экологическим стандартам (содержание серы менее 1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ФФИ (грант </w:t>
      </w:r>
      <w:r>
        <w:rPr>
          <w:rFonts w:ascii="Times New Roman" w:hAnsi="Times New Roman"/>
          <w:sz w:val="24"/>
          <w:szCs w:val="24"/>
        </w:rPr>
        <w:t>№ 19-33-90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A.A. Bryzhin, M.G. Gantman, A.K. Buryak, I.G. Tarkhanova, Appl. Catal. B Environ. 257 (201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c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3d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53d3"/>
    <w:rPr>
      <w:color w:val="605E5C"/>
      <w:shd w:fill="E1DFDD" w:val="clear"/>
    </w:rPr>
  </w:style>
  <w:style w:type="character" w:styleId="Emphasis">
    <w:name w:val="Emphasis"/>
    <w:uiPriority w:val="20"/>
    <w:qFormat/>
    <w:rsid w:val="00d62b6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3d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4v.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BB5EB-F85F-4D56-8AF7-B41F1D685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370</Words>
  <Characters>2880</Characters>
  <CharactersWithSpaces>32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9:00Z</dcterms:created>
  <dc:creator>Горбунов Владислав</dc:creator>
  <dc:description/>
  <dc:language>en-US</dc:language>
  <cp:lastModifiedBy>Windows User</cp:lastModifiedBy>
  <dcterms:modified xsi:type="dcterms:W3CDTF">2020-02-29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