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наночастиц серебра для эффективной конверсии нитрофенол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нияр Д.,  Ким К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Технология фармацевтического производств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захский Национальный Медицинский Университет имени С.Д.Асфендиярова</w:t>
      </w:r>
    </w:p>
    <w:p>
      <w:pPr>
        <w:pStyle w:val="Normal"/>
        <w:pBdr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федра  Фармацевтической и Токсикологической химии, Фармакогнозии и Ботаники факультет Фармации, Алмат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 Казахстан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damina.daniyar@bk.ru</w:t>
        </w:r>
      </w:hyperlink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наука с каждым днем открывает уникальные физико - химические свойства композиций с содержанием наночастиц элементов периодической системы.  Применение подобных материалов в химии — это новые реакции, каталитические и сенсорные системы, получение соединений и нанокомпозитов с новым комплексом ранее неизвестных свойств [1]. При получении наноразмерных частиц (НРЧ) металлов независимо от их роста и способа формирования зародышей огромное значение приобретает стабилизация ультрадисперсного состояния. При этом в ряду стабилизаторов лидируют поверхностно-активные вещества и макромолекулы. Чаще всего формирование и стабилизацию НРЧ реализуют в жидких средах [2]. Привлекательным представляется создание наноструктур металлов непосредственно в твердых полимерных матрицах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тверждают авторы статей [3-5] для нано-Au,</w:t>
      </w:r>
      <w:r>
        <w:rPr>
          <w:rFonts w:cs="Times New Roman" w:ascii="Times New Roman" w:hAnsi="Times New Roman"/>
          <w:sz w:val="24"/>
          <w:szCs w:val="24"/>
          <w:lang w:val="en-GB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малого размера (квазиметаллических частиц) характерен ряд свойств, определяющих их высокую склонность к взаимодействию с разными соединениями. В случае нано-Au диаметром ~2 нм d-уровень приближается к уровню Ферми, что сопровождается уменьшением среднего расстояния связи Au–Au в наночастицах по сравнению с металлическим Au. В этом случае валентные электроны становятся более доступными для связывания с лиганда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Свойства криогел</w:t>
      </w:r>
      <w:r>
        <w:rPr>
          <w:rFonts w:cs="Times New Roman" w:ascii="Times New Roman" w:hAnsi="Times New Roman"/>
          <w:sz w:val="24"/>
          <w:szCs w:val="24"/>
          <w:shd w:fill="F8F9FA" w:val="clear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были изучены с помощью; дифференциальной сканирующей калориметрии, FT-IR, ЯМР, испытания на сжатие, SEMи TEM [6-8]. Каталитическая активность синтезированных наночастиц золота insitu всесторонне изучен</w:t>
      </w:r>
      <w:r>
        <w:rPr>
          <w:rFonts w:cs="Times New Roman" w:ascii="Times New Roman" w:hAnsi="Times New Roman"/>
          <w:sz w:val="24"/>
          <w:szCs w:val="24"/>
          <w:shd w:fill="F8F9FA" w:val="clear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с использованием модельной реакции восстановления 4-нитрофенола[6]. 4-нитрофенол является важным продуктом получения важнейших широко используемых фармацевтических субстанций. Степень конверсии 4-нитрофенола до 4-аминофенола в криогел</w:t>
      </w:r>
      <w:r>
        <w:rPr>
          <w:rFonts w:cs="Times New Roman" w:ascii="Times New Roman" w:hAnsi="Times New Roman"/>
          <w:sz w:val="24"/>
          <w:szCs w:val="24"/>
          <w:shd w:fill="F8F9FA" w:val="clear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, содержащего самое низкое из наночастиц золота, достигало 96,8% при комнатной температуре[6]. Целью настоящей работы являлось получение ионных амфотерныx криогел</w:t>
      </w:r>
      <w:r>
        <w:rPr>
          <w:rFonts w:cs="Times New Roman" w:ascii="Times New Roman" w:hAnsi="Times New Roman"/>
          <w:sz w:val="24"/>
          <w:szCs w:val="24"/>
          <w:shd w:fill="F8F9FA" w:val="clear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с иммобилизованными наночастицами серебра, </w:t>
      </w:r>
      <w:r>
        <w:rPr>
          <w:rFonts w:cs="Times New Roman" w:ascii="Times New Roman" w:hAnsi="Times New Roman"/>
          <w:sz w:val="24"/>
          <w:szCs w:val="24"/>
          <w:shd w:fill="F8F9FA" w:val="clear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также изучение механизма восстановления комплекса ионов серебрав стенках криогеля. Каталитическая активность включенных наночастиц серебра для 4-нитрофенола конверсия не снижалась в течение 10 последовательных циклов тестировани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ич Н.О., Сапогова Н.В., Смирнова Л.А., Александров А.П., Битюрин Н.М., Кирсанов А.В. Получение наночастиц золота в твердой полимерной матрице полиметилметакрилата при ультрафиолетовом облучении //Высокомолекулярные соединения. 2004., № 1. С. 170-174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писов И.М., Яблоков Ю.С., Прокофьев А.И. Матричные эффекты при восстановлении никеля (II) в водных растворах полимеров. // Высокомолек. соед. А. 1994. Т.36. №2. С.352-355.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докимов Ю.М. Наночастицы золота и жидкие кристаллы ДНК //Вестн. Моск. ун-та.сер. 2. Химия. 2015. Т. 56. № 3. стр 147-157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uis C., Pluchery O. Gold Nanoparticles for Physics, Chemistry and Biology.// Imperial College Press. L., 2012. P. 395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Nel. A., Xia. T., Madler. L. and Lin, N. Toxic Potential of Materials at the Nano Level. //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cienc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6. Vol. 311. P. 622-62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ttp://dx.doi.org/10.1126/science.1114397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pBdr/>
        <w:shd w:fill="FFFFFF" w:val="clear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illo D. Gold nanoparticles incorporated into cryogel walls for efficient nitrophenol conversion.// Journal of Cleaner Production. 2020. V247.  P.119089. </w:t>
      </w:r>
    </w:p>
    <w:p>
      <w:pPr>
        <w:pStyle w:val="Style15"/>
        <w:numPr>
          <w:ilvl w:val="0"/>
          <w:numId w:val="1"/>
        </w:numPr>
        <w:pBdr/>
        <w:shd w:fill="FFFFFF" w:val="clear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illo D., Mattiasson B., Kirsebom H. Cryogelation of Chitosan Using Noble-Metal Ions: In Situ Formation of Nanoparticles // Biomacromolecules. — 2014. — Vol. 15. — P. 2246–2255.</w:t>
      </w:r>
    </w:p>
    <w:p>
      <w:pPr>
        <w:pStyle w:val="Style15"/>
        <w:numPr>
          <w:ilvl w:val="0"/>
          <w:numId w:val="1"/>
        </w:numPr>
        <w:pBdr/>
        <w:shd w:fill="FFFFFF" w:val="clear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imenov, A.Z., Berillo, D.A. and Inglezakis, V.J., 2020. Cryogel-based Ag°/Ag2O nanocomposites for iodide removal from water. Journal of Molecular Liquids, 299, p.11213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na.daniya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29:00Z</dcterms:created>
  <dc:creator>User</dc:creator>
  <dc:description/>
  <dc:language>en-US</dc:language>
  <cp:lastModifiedBy>Пользователь Windows</cp:lastModifiedBy>
  <dcterms:modified xsi:type="dcterms:W3CDTF">2020-03-01T15:29:00Z</dcterms:modified>
  <cp:revision>2</cp:revision>
  <dc:subject/>
  <dc:title/>
</cp:coreProperties>
</file>