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гетерогенные каталитические системы для тандемной реакции гидроформилирования-гидрирования непредельных соединений</w:t>
      </w:r>
    </w:p>
    <w:p>
      <w:pPr>
        <w:pStyle w:val="Normal"/>
        <w:pBdr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Вакин А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орбунов Д.Н.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6 курса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akinandre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формилирование алкенов является одним из важнейших процессов</w:t>
      </w:r>
      <w:r>
        <w:rPr>
          <w:rFonts w:cs="Times New Roman" w:ascii="Times New Roman" w:hAnsi="Times New Roman"/>
          <w:sz w:val="24"/>
          <w:szCs w:val="26"/>
        </w:rPr>
        <w:t xml:space="preserve"> нефтехимического синтеза, основанных на использовании металлокомплексного катализа</w:t>
      </w:r>
      <w:r>
        <w:rPr>
          <w:rFonts w:cs="Times New Roman" w:ascii="Times New Roman" w:hAnsi="Times New Roman"/>
          <w:sz w:val="24"/>
          <w:szCs w:val="24"/>
        </w:rPr>
        <w:t>. Реакция гидроформилирования перспективна с точки зрения возможности создания на ее основе тандемных процессов – многостадийных реакций, в результате которых образование новых связей и изменение структуры реагента происходит за один прием, исключая стадию выделения промежуточных продуктов. Одним из примеров таких реакций является тандемное гидроформилирование-гидрирование. Осуществление последовательсти реак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озможно при наличии у каталитических систем необходимых характеристик: в частности, они должны обладать высокой активностью в реакциях гидроформилирования и гидрирования образующихся альдегидов. Кроме того, важным качеством для каталитических систем является возможность их энергоэкономичного отделения от продуктов реакции. Целью данной работы является создание и исследование новых гетерогенных каталитических систем для тандемной реакции гидроформилирования-гидрирования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909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работе предложен подход к созданию гетерогенных родиевых катализаторов, включающий </w:t>
      </w:r>
      <w:r>
        <w:rPr>
          <w:rFonts w:cs="Times New Roman" w:ascii="Times New Roman" w:hAnsi="Times New Roman"/>
          <w:sz w:val="24"/>
          <w:szCs w:val="26"/>
        </w:rPr>
        <w:t>иммобилизацию активных компонентов на твердый носитель – гибридный материал – силикагель с закрепленным на поверхности полиаллиламином, имеющий достаточно высокую концентрацию атомов азота в своей структуре для координации и стабилизации родиевых комплексов и наночастиц:</w:t>
      </w:r>
    </w:p>
    <w:p>
      <w:pPr>
        <w:pStyle w:val="Normal"/>
        <w:pBdr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6"/>
        </w:rPr>
      </w:pPr>
      <w:r>
        <w:rPr/>
        <w:drawing>
          <wp:inline distT="0" distB="0" distL="0" distR="0">
            <wp:extent cx="44386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 модифицированный материал нанесен 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6"/>
        </w:rPr>
        <w:t xml:space="preserve">ряд физико-химических методов анализа (РФЭС, ПЭМ, ИК-спектроскопия, </w:t>
      </w:r>
      <w:r>
        <w:rPr>
          <w:rFonts w:cs="Times New Roman" w:ascii="Times New Roman" w:hAnsi="Times New Roman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  <w:lang w:val="en-US"/>
        </w:rPr>
        <w:t>N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  <w:lang w:val="en-US"/>
        </w:rPr>
        <w:t>H</w:t>
      </w:r>
      <w:r>
        <w:rPr>
          <w:rFonts w:cs="Times New Roman" w:ascii="Times New Roman" w:hAnsi="Times New Roman"/>
          <w:sz w:val="24"/>
          <w:szCs w:val="26"/>
        </w:rPr>
        <w:t xml:space="preserve">-элементный анализ) позволил установить состав и структуру полученных катализатор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тановлено, что содержание родия в катализаторе составило 2,58% масс. При выполнении каталитических экспериментов по гидроформилированию-гидрированию в качестве модельного субстрата использовали октен-1. Катализатор демонстрирует высокую активность в тандемной реакции (выход спиртов от 60 до 99% в зависимости от условий реакции) и сохраняет ее в четырех повторных экспериментах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5:00Z</dcterms:created>
  <dc:creator>Lamitry</dc:creator>
  <dc:description/>
  <dc:language>en-US</dc:language>
  <cp:lastModifiedBy>User</cp:lastModifiedBy>
  <cp:lastPrinted>1995-11-21T17:41:00Z</cp:lastPrinted>
  <dcterms:modified xsi:type="dcterms:W3CDTF">2020-03-02T0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