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пилларные алюмосиликаты в процессах каталитического акватермолиза углеводородного сырь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Казаков О.А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, Токарев Д.Ф., Горелышева В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ологический университ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kazako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19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уменьшения запасов нефтей легкой и средней вязкости и ухудшением их качества важным сырьевым источником для удовлетворения растущих потребностей в топливной промышленности и продуктах нефтехимической переработки становятся тяжелые высоковязкие нефти и природные битумы [1]. Акватермолиз - это процесс каталитического облагораживания неф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котором перегретую воду закачивают в пласт-коллектор для снижения вязкости сырой нефти [2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ых процессах используются различные типы катализаторов, таких как растворимые в воде и углеводородах гетерогенные катализаторы и минералы [3]. Пилларные слоистые силикаты являются перспективными катализаторами с высокой каталитической активностью и приемлемыми текстурными характеристиками [4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литические эксперименты проводились на высоковязком углеводородном сырье Ашальчинского месторождения Республики Татарстан и двух образцах Fe-пилларных слоистых силикатов в качестве катализаторов, полученных разными способами. Активация Fe-пилларных слоистых силикатов проводилась при 500 ºС в токе водорода. Текстурные характеристики активированных катализаторов: удельная площадь поверхности 14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 и 13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, объем мезопор 0,18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 и 0,26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, средний диаметр пор 5,1 нм и 8,0 нм для образцов на основе гидроксо- и ацетокомплексных катионов железа соответственно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литические эксперименты проводились в условиях высоких температур и давлений в реакторе периодического действия на 250 мл. Все образцы показали снижение плотности и динамической вязкости полученного продук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прямой перегонки фракций в диапазоне температур 0-30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спользование катализаторов приводит к появлению легких фракций 0-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ºС и увеличению содержания высококипящих фракций по сравнению с контрольными образцами. Проведенные исследования показыв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пективность использования Fe-пилларных силикатов для процессов каталитического термолиза и акватермолиза высоковязкого углеводородного сырья  Ашальчинского месторожд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выражают благодарность за научное консультирование и помощь в проведении работ доц. к.г.-м.н. Шиинкареву А.А и проф. д.т.н. Каралину Э.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Антониади, Д.Г. Состояние добычи нефти методами повышения нефтеизвлечения в общем объеме мировой добычи / Д.Г. Антониади, А.А. Валуйский, А.Р. Гарушев // Нефтяное хозяй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999, № 1. P. 16-2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peight, J.G. The Chemistry and Technology of Petroleum, 4th ed. / J.G. Speight. – Boca Raton, FL: CRC Press, 2007, P. 94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Hyne, J.B. The Second International Conference on heavy crude and tar sands / J.B. Hyne, J.W. Greidanus, J.D. Tyrer, D. Verona, C. Rizek, P.D. Clark, R.A. Clarke, J. Koo //Caracas, Venezuela. 1982, P. 2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ing, Z. Porous clays and pillared clays-based catalysts. Part 2: a review of the catalytic and molecular sieve applications / Z. Ding, J.T. Kloprogge, R.L. Frost //Journal of Porous Materials. 200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8. № 4. P. 273-29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7:00Z</dcterms:created>
  <dc:creator>Лера</dc:creator>
  <dc:description/>
  <dc:language>en-US</dc:language>
  <cp:lastModifiedBy>Пользователь</cp:lastModifiedBy>
  <dcterms:modified xsi:type="dcterms:W3CDTF">2020-03-02T18:57:00Z</dcterms:modified>
  <cp:revision>2</cp:revision>
  <dc:subject/>
  <dc:title/>
</cp:coreProperties>
</file>