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нирование углекислого газа на никелевых катализаторах, нанесённых на продукты переработки рисовой шелух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Родин В.Ю.</w:t>
      </w:r>
      <w:r>
        <w:rPr>
          <w:rFonts w:cs="Times New Roman" w:ascii="Times New Roman" w:hAnsi="Times New Roman"/>
          <w:b/>
          <w:i/>
        </w:rPr>
        <w:t>, Новоторцев Р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viacheslav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odin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кислый газ играет ключевую роль в парниковом эффекте и способствует глобальному потеплению и изменению климата [1]. По данным  [2] на 2020 год содержание углекислого газа в атмосфере достигло 412 </w:t>
      </w:r>
      <w:r>
        <w:rPr>
          <w:rFonts w:cs="Times New Roman" w:ascii="Times New Roman" w:hAnsi="Times New Roman"/>
          <w:lang w:val="en-US"/>
        </w:rPr>
        <w:t>ppm</w:t>
      </w:r>
      <w:r>
        <w:rPr>
          <w:rFonts w:cs="Times New Roman" w:ascii="Times New Roman" w:hAnsi="Times New Roman"/>
        </w:rPr>
        <w:t xml:space="preserve"> и стало рекордно высоким за последние 23 миллиона лет. В связи с этим в мире крайне остро поднимается вопрос разработки технологий утилизации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Одним из решений является его преобразование в синтетический натуральный газ по реакции Сабать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катализаторов такого процесса могут выступать различные металлы, но лучшим является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благодаря высокой селективности по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низкой цене [1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 же время ежегодно в мире производится около 700 млн. тонн в год рисовой шелухи (РШ), которая в дальнейшем практически не используется. Вместе с тем, РШ содержит большое количество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органические компоненты, что позволяет получать из неё широкий спектр оксидных и углеродных пористых материалов [3]. Целью данной работы являлся синтез и испытание никелевых катализаторов, нанесённых на продукты переработки РШ, в процессе метанирования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ализаторы получали методом пропитки носителя водным раствором нитрата никеля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. В качестве носителей использовали РШ, прокалённую на воздухе и в инертной атмосфере, а также чистый аморфный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выделенный из золы РШ путём щелочной обработки с последующим осаждением. После пропитки образцы отжигали при 30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 течение 2 часов в токе азота. Восстановление проводили при 350-50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 течение 2-4 часов в токе смес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Каталитические испытания проводили при </w:t>
        <w:br/>
        <w:t xml:space="preserve">Т = 200 – 375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 токе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: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1686560" cy="2066290"/>
                <wp:effectExtent l="127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2066400"/>
                          <a:chOff x="0" y="0"/>
                          <a:chExt cx="1686600" cy="2066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F:\Arbeit\Анализы\HRTEM\Катализаторы рис\10NiSiO2H2\[10NiSiO2H2]-0005.jpg"/>
                          <pic:cNvPicPr/>
                        </pic:nvPicPr>
                        <pic:blipFill>
                          <a:blip r:embed="rId3"/>
                          <a:srcRect l="0" t="16699" r="16699" b="0"/>
                          <a:stretch/>
                        </pic:blipFill>
                        <pic:spPr>
                          <a:xfrm>
                            <a:off x="720" y="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33040"/>
                            <a:ext cx="1685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. Изображение ПЭМ катализатора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9.05pt;margin-top:6.2pt;width:132.8pt;height:162.7pt" coordorigin="181,124" coordsize="2656,3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82;top:124;width:2654;height:2654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2853;width:2654;height:524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. Изображение ПЭМ катализатора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Показано, что максимальная конверси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до 95% достигается при температурах 325-375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. Установлено, что примеси щелочных и щелочноземельных металлов, содержащиеся в золе РШ, при температурах 250 – 35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ыступали промоторами и способствовали образованию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по реакции обратной конверсии водяного газа. Образец на углеродсодержащем носителе продемонстрировал низкие показатели активности. Методом ПЭМ установлено, что причиной этому служит малая степень взаимодействия углерода с металлом и, как следствие, низкая стабилизация частиц. Наилучшие результаты по активности и стабильности показал катализатор на осажденном чистом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рис.1): конверсия 95% при 35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в рамках госбюджетной тематики AAAA-A16-116092810057-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а</w:t>
      </w:r>
    </w:p>
    <w:p>
      <w:pPr>
        <w:pStyle w:val="Normal"/>
        <w:autoSpaceDE w:val="false"/>
        <w:ind w:left="700" w:hanging="700"/>
        <w:jc w:val="both"/>
        <w:rPr>
          <w:rFonts w:ascii="Times New Roman" w:hAnsi="Times New Roman" w:eastAsia="Batang;바탕" w:cs="Times New Roman"/>
          <w:lang w:val="en-US" w:eastAsia="ko-KR"/>
        </w:rPr>
      </w:pPr>
      <w:r>
        <w:rPr>
          <w:rFonts w:eastAsia="Batang;바탕" w:cs="Times New Roman" w:ascii="Times New Roman" w:hAnsi="Times New Roman"/>
          <w:lang w:eastAsia="ko-KR"/>
        </w:rPr>
        <w:t>1.</w:t>
        <w:tab/>
      </w:r>
      <w:r>
        <w:rPr>
          <w:rFonts w:eastAsia="Batang;바탕" w:cs="Times New Roman" w:ascii="Times New Roman" w:hAnsi="Times New Roman"/>
          <w:lang w:val="en-US" w:eastAsia="ko-KR"/>
        </w:rPr>
        <w:t>Alrafei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val="en-US" w:eastAsia="ko-KR"/>
        </w:rPr>
        <w:t>B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lang w:val="en-US" w:eastAsia="ko-KR"/>
        </w:rPr>
        <w:t>et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val="en-US" w:eastAsia="ko-KR"/>
        </w:rPr>
        <w:t>al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lang w:val="en-US" w:eastAsia="ko-KR"/>
        </w:rPr>
        <w:t>Remarkably stable and efficient Ni and Ni-Co catalysts for CO</w:t>
      </w:r>
      <w:r>
        <w:rPr>
          <w:rFonts w:eastAsia="Batang;바탕" w:cs="Times New Roman" w:ascii="Times New Roman" w:hAnsi="Times New Roman"/>
          <w:vertAlign w:val="subscript"/>
          <w:lang w:val="en-US" w:eastAsia="ko-KR"/>
        </w:rPr>
        <w:t>2</w:t>
      </w:r>
      <w:r>
        <w:rPr>
          <w:rFonts w:eastAsia="Batang;바탕" w:cs="Times New Roman" w:ascii="Times New Roman" w:hAnsi="Times New Roman"/>
          <w:lang w:val="en-US" w:eastAsia="ko-KR"/>
        </w:rPr>
        <w:t xml:space="preserve"> methanation //Catalysis Today. – 2020. – </w:t>
      </w:r>
      <w:r>
        <w:rPr>
          <w:rFonts w:eastAsia="Batang;바탕" w:cs="Times New Roman" w:ascii="Times New Roman" w:hAnsi="Times New Roman"/>
          <w:lang w:eastAsia="ko-KR"/>
        </w:rPr>
        <w:t>Т</w:t>
      </w:r>
      <w:r>
        <w:rPr>
          <w:rFonts w:eastAsia="Batang;바탕" w:cs="Times New Roman" w:ascii="Times New Roman" w:hAnsi="Times New Roman"/>
          <w:lang w:val="en-US" w:eastAsia="ko-KR"/>
        </w:rPr>
        <w:t xml:space="preserve">. 346. – </w:t>
      </w:r>
      <w:r>
        <w:rPr>
          <w:rFonts w:eastAsia="Batang;바탕" w:cs="Times New Roman" w:ascii="Times New Roman" w:hAnsi="Times New Roman"/>
          <w:lang w:eastAsia="ko-KR"/>
        </w:rPr>
        <w:t>С</w:t>
      </w:r>
      <w:r>
        <w:rPr>
          <w:rFonts w:eastAsia="Batang;바탕" w:cs="Times New Roman" w:ascii="Times New Roman" w:hAnsi="Times New Roman"/>
          <w:lang w:val="en-US" w:eastAsia="ko-KR"/>
        </w:rPr>
        <w:t>. 23-33.</w:t>
      </w:r>
    </w:p>
    <w:p>
      <w:pPr>
        <w:pStyle w:val="Normal"/>
        <w:autoSpaceDE w:val="false"/>
        <w:ind w:left="700" w:hanging="70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val="en-US" w:eastAsia="ko-KR"/>
        </w:rPr>
        <w:t>2.</w:t>
        <w:tab/>
        <w:t>Cui Y., Schubert B. A., Jahren A. H. A 23 my record of low atmospheric CO</w:t>
      </w:r>
      <w:r>
        <w:rPr>
          <w:rFonts w:eastAsia="Batang;바탕" w:cs="Times New Roman" w:ascii="Times New Roman" w:hAnsi="Times New Roman"/>
          <w:vertAlign w:val="subscript"/>
          <w:lang w:val="en-US" w:eastAsia="ko-KR"/>
        </w:rPr>
        <w:t>2</w:t>
      </w:r>
      <w:r>
        <w:rPr>
          <w:rFonts w:eastAsia="Batang;바탕" w:cs="Times New Roman" w:ascii="Times New Roman" w:hAnsi="Times New Roman"/>
          <w:lang w:val="en-US" w:eastAsia="ko-KR"/>
        </w:rPr>
        <w:t xml:space="preserve"> // Geology. – 2020. – </w:t>
      </w:r>
      <w:r>
        <w:rPr>
          <w:rFonts w:eastAsia="Batang;바탕" w:cs="Times New Roman" w:ascii="Times New Roman" w:hAnsi="Times New Roman"/>
          <w:lang w:eastAsia="ko-KR"/>
        </w:rPr>
        <w:t>Т</w:t>
      </w:r>
      <w:r>
        <w:rPr>
          <w:rFonts w:eastAsia="Batang;바탕" w:cs="Times New Roman" w:ascii="Times New Roman" w:hAnsi="Times New Roman"/>
          <w:lang w:val="en-US" w:eastAsia="ko-KR"/>
        </w:rPr>
        <w:t xml:space="preserve">. 48. – </w:t>
      </w:r>
      <w:r>
        <w:rPr>
          <w:rFonts w:eastAsia="Batang;바탕" w:cs="Times New Roman" w:ascii="Times New Roman" w:hAnsi="Times New Roman"/>
          <w:lang w:eastAsia="ko-KR"/>
        </w:rPr>
        <w:t>С</w:t>
      </w:r>
      <w:r>
        <w:rPr>
          <w:rFonts w:eastAsia="Batang;바탕" w:cs="Times New Roman" w:ascii="Times New Roman" w:hAnsi="Times New Roman"/>
          <w:lang w:val="en-US" w:eastAsia="ko-KR"/>
        </w:rPr>
        <w:t>. 888–892.</w:t>
      </w:r>
    </w:p>
    <w:p>
      <w:pPr>
        <w:pStyle w:val="Normal"/>
        <w:autoSpaceDE w:val="false"/>
        <w:ind w:left="700" w:hanging="700"/>
        <w:jc w:val="both"/>
        <w:rPr/>
      </w:pPr>
      <w:r>
        <w:rPr>
          <w:rFonts w:eastAsia="Batang;바탕" w:cs="Times New Roman" w:ascii="Times New Roman" w:hAnsi="Times New Roman"/>
          <w:lang w:val="en-US" w:eastAsia="ko-KR"/>
        </w:rPr>
        <w:t>3.</w:t>
        <w:tab/>
        <w:t xml:space="preserve">Singh B. Rice husk ash //Waste and Supplementary Cementitious Materials in Concrete. – Woodhead Publishing, 2018. – </w:t>
      </w:r>
      <w:r>
        <w:rPr>
          <w:rFonts w:eastAsia="Batang;바탕" w:cs="Times New Roman" w:ascii="Times New Roman" w:hAnsi="Times New Roman"/>
          <w:lang w:eastAsia="ko-KR"/>
        </w:rPr>
        <w:t>С</w:t>
      </w:r>
      <w:r>
        <w:rPr>
          <w:rFonts w:eastAsia="Batang;바탕" w:cs="Times New Roman" w:ascii="Times New Roman" w:hAnsi="Times New Roman"/>
          <w:lang w:val="en-US" w:eastAsia="ko-KR"/>
        </w:rPr>
        <w:t>. 417-46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_Arial">
    <w:altName w:val="Times New Roman"/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H_Arial;Times New Roman" w:hAnsi="H_Arial;Times New Roman" w:eastAsia="Times New Roman" w:cs="H_Nazanin Bold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H_Arial;Times New Roman" w:hAnsi="H_Arial;Times New Roman" w:cs="H_Nazanin Bold;Times New Roman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cheslav.rodin@chemistry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1:00Z</dcterms:created>
  <dc:creator>Microsoft Office User</dc:creator>
  <dc:description/>
  <cp:keywords/>
  <dc:language>en-US</dc:language>
  <cp:lastModifiedBy>Microsoft Office User</cp:lastModifiedBy>
  <dcterms:modified xsi:type="dcterms:W3CDTF">2020-10-23T09:18:00Z</dcterms:modified>
  <cp:revision>3</cp:revision>
  <dc:subject/>
  <dc:title/>
</cp:coreProperties>
</file>