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исследование каталитических систем на основе рутения и алюмосиликатных нанотрубок для процесса превращения синтез-газ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зурова К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 курс аспиран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государственный университет нефти и газа (НИУ) имени И.М. Губкин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химической технологии и эколог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zurovachr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55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вращение синтез-газа в топлива и химикаты рассматривается как альтернатива традиционным производствам, основанным на нефтяном сырье. С быстрым истощением запасов нефти и более жесткими природоохранными нормами в настоящее время во всем мире растет интерес к процессу Фишера-Тропша, позволяющему получить синтетические жидкие топлива и оксигенаты из природного газа, угля и биомассы [1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версия синтез-газа - каталитический процесс. Важнейшее направление его совершенствования - создание новых каталитических систем, обладающих высокой активностью и селективностью по целевым продуктам. Значительное внимание уделяется наноструктурированным каталитическим системам, более активным и селективным по целевым продуктам, чем традиционные катализаторы [2,3]. Перспективным является применение в качестве носителей галлуазита - мезопористых алюмосиликатных нанотрубок природного происхождения с внешним диаметром ~50 нм, внутренним диаметром ~15 нм и длиной 500-900 нм. Благодаря их уникальной морфологии, структуре и бифункциональной поверхности с внутренней поверхностью, содержащей алюминольные группы, и внешней, содержащей силанольные группы [4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первые нами были синтезированы и исследованы Ru-содержащие катализаторы Фишера-Тропша на основе галлуазита с селективной модификацией алюмосиликата этилендиамитетрауксусной кислотой, мочевиной и ацетоназином. Полученные системы охарактеризованы современными физико-химическими методами. Каталитическая активность исследована на лабораторной установке синтеза Фишера-Тропша с проточным интегральным реактором со следующими параметрами: соотношение СО/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1/2, температура = 210-260 °C, давление=1 МП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установлено, что использование разных органических лигандов позволяет получить катализаторы с одинаковой морфологией, но разной активностью и селективностью по продуктам в синтезе Фишера-Тропша. Показано, что наибольший выход по высшим углеводородам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оказателем роста цепи α=0.87 достигается для каталитической системы на основе алюмосиликатных нанотрубок, модифицированных мочевиной.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ировании грантом Президента Российской Федерации (номер МК-2358.2020.3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Zhang, S., Yang, X., Zhang, H., Chu, C., Zheng, K., Ju, M., Liu, L. Liquefaction of Biomass and Upgrading of Bio-Oil: A Review // Molecules, 2019, № 24, p. 2250-228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Chen, W., Lin, T., Dai, Y., An, Y., Yu, F., Zhong L. Recent advances in the investigation of nanoeffects of Fischer-Tropsch catalysts // Catalysis Today, 2018, V. 31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8-22.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Pan, X.L., Bao, X.H. The effects of confinement inside carbon nanotubes on catalysis // Accounts of Chemical Research, 2011, № 44(8), p. 553–56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Lvov, Y., Wang, W., Zhang, L., Fakhrullin, R. Halloysite Clay Nanotubes for Loading and Sustained Release of Functional Compounds // Advanced Materials, 2016, № 28, p. 1227–125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18:00Z</dcterms:created>
  <dc:creator>Кристина</dc:creator>
  <dc:description/>
  <cp:keywords/>
  <dc:language>en-US</dc:language>
  <cp:lastModifiedBy>Кристина Мазурова</cp:lastModifiedBy>
  <dcterms:modified xsi:type="dcterms:W3CDTF">2020-11-01T15:18:00Z</dcterms:modified>
  <cp:revision>2</cp:revision>
  <dc:subject/>
  <dc:title/>
</cp:coreProperties>
</file>