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Анализ кооперативных эффектов сворачивания двумерных нанолистов Cd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создания молекулярной маш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уртина Д. 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удентка, 5 курс специал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ru-RU"/>
        </w:rPr>
        <w:t xml:space="preserve">Московский государственный университет им. М.В. Ломоносо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ru-RU"/>
        </w:rPr>
        <w:t>химический факультет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ru-RU"/>
          </w:rPr>
          <w:t>kurtinadaria@gmail.com</w:t>
        </w:r>
      </w:hyperlink>
    </w:p>
    <w:p>
      <w:pPr>
        <w:pStyle w:val="Normal"/>
        <w:ind w:right="45" w:firstLine="426"/>
        <w:jc w:val="both"/>
        <w:rPr/>
      </w:pPr>
      <w:r>
        <w:rPr>
          <w:rFonts w:cs="Times New Roman" w:ascii="Times New Roman" w:hAnsi="Times New Roman"/>
          <w:lang w:val="ru-RU"/>
        </w:rPr>
        <w:t>Молекулярные машины – это молекулы или молекулярные комплексы, осуществляющие квазимеханические движения в ответ на определенные стимулы и представляющие интерес для новых типов оптоэлектронных преобразователей, систем (био)химического распознавания, искусственных мышц и т. д. В настоящей работе был предложен подход к созданию молекулярных машин на основе двумерных гибридных материалов. Были изучены кооперативные взаимодействия, связанные с органическими молекулами на поверхности двумерных коллоидных нанолистов CdSe, и эффект сжатия и изменения пространственной формы, вызванный обменом лигандов. Эта задача может быть интересна для преобразования химических взаимодействий в механическую работу с целью последующего создания молекулярных машин нового типа.</w:t>
      </w:r>
    </w:p>
    <w:p>
      <w:pPr>
        <w:pStyle w:val="Normal"/>
        <w:spacing w:before="120" w:after="0"/>
        <w:ind w:right="45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ез квазидвумерных наночастиц CdSe с латеральными размерами до 400 нм был проведен коллоидным методом в системе октадецен – ацетат кадмия – олеиновая кислота при температурах роста 110-2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32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По данным просвечивающей электронной микроскопии (ПЭМ) нанолисты имели толщину 0,6 нм (2 монослоя) и латеральные размеры до 1 мкм. Для модификации свойств проводили обмен лигандов как в неполярной (гексан), так и в полярной фазе (метилформамид) с тиол-содержащими молекулами </w:t>
      </w:r>
      <w:r>
        <w:rPr>
          <w:rFonts w:cs="Times New Roman" w:ascii="Times New Roman" w:hAnsi="Times New Roman"/>
        </w:rPr>
        <w:t>[1, 2].</w:t>
      </w:r>
      <w:r>
        <w:rPr>
          <w:rFonts w:cs="Times New Roman" w:ascii="Times New Roman" w:hAnsi="Times New Roman"/>
          <w:lang w:val="ru-RU"/>
        </w:rPr>
        <w:t xml:space="preserve"> Анализ кристаллической структуры, морфологии, элементного состава и покрытия поверхности лигандами был проведен с использованием методов HRTEM, HAADF-STEM, SAED, XRD и FTIR. Впервые было обнаружено, что замена лигандов с концевой карбоксильной группой на тиольную группу приводит к спонтанному сворачиванию листов в многостенные наноструктуры. Помимо этого была установлена связь между природой концевого заместителя и направлением сворачивания листов. Анализ расстояния между стенками в свернутых многостенных наноструктурах показал эффект сжатия при внешних воздействиях, что подтверждает принципиальную осуществимость молекулярной машины на основе кооперативных эффектов в лигандном слое на поверхности нанолиста.</w:t>
      </w:r>
    </w:p>
    <w:p>
      <w:pPr>
        <w:pStyle w:val="Normal"/>
        <w:spacing w:before="120" w:after="0"/>
        <w:ind w:right="45" w:firstLine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Style19"/>
        <w:spacing w:before="0" w:after="3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 Kurtina D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A., Garshev A.V., Vasil'eva I.S., Shubin V.V., Gaskov A.M., Vasiliev R.B. Atomically-thin population of colloidal CdSe nanoplatelets: growth of rolled-up nanosheets and strong circular dichroism induced by ligand exchange. // Chemistry of Materials, 2019, 31 (11), pp 9652-9663.</w:t>
      </w:r>
    </w:p>
    <w:p>
      <w:pPr>
        <w:pStyle w:val="Style19"/>
        <w:spacing w:before="0" w:after="3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 Куртина Д.А., Козина Л.Д., Гаршев А.В., Васильев Р.Б. Атомно-тонкие коллоидные нанолисты CdSe и CdTe: рост, кристаллическая структура и оптические свойства. // Вестник Российского фонда фундаментальных исследований, 2019, Т. 103, № 3, с. 26-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eastAsia="ＭＳ 明朝" w:cs="Lucida Grande CY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mbria" w:hAnsi="Cambria" w:eastAsia="ＭＳ 明朝" w:cs="Times New Roman"/>
      <w:lang w:val="en-US"/>
    </w:rPr>
  </w:style>
  <w:style w:type="character" w:styleId="Style17">
    <w:name w:val="Нижний колонтитул Знак"/>
    <w:qFormat/>
    <w:rPr>
      <w:rFonts w:ascii="Cambria" w:hAnsi="Cambria" w:eastAsia="ＭＳ 明朝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lang w:val="ru-RU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inadari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12:00Z</dcterms:created>
  <dc:creator>Карлова Дарья</dc:creator>
  <dc:description/>
  <cp:keywords/>
  <dc:language>en-US</dc:language>
  <cp:lastModifiedBy>Карлова Дарья</cp:lastModifiedBy>
  <dcterms:modified xsi:type="dcterms:W3CDTF">2020-02-28T14:56:00Z</dcterms:modified>
  <cp:revision>2</cp:revision>
  <dc:subject/>
  <dc:title/>
</cp:coreProperties>
</file>