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, строение и люминесцентные свойства комплексов лантанидов с некоторыми основаниями Шифф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Целых Л.О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4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yub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tseli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11"/>
        <w:spacing w:lineRule="auto" w:line="240"/>
        <w:ind w:firstLine="426"/>
        <w:rPr/>
      </w:pPr>
      <w:r>
        <w:rPr>
          <w:rFonts w:eastAsia="Times New Roman"/>
          <w:lang w:eastAsia="ru-RU"/>
        </w:rPr>
        <w:t xml:space="preserve">ИК </w:t>
      </w:r>
      <w:r>
        <w:rPr>
          <w:rFonts w:eastAsia="Times New Roman"/>
          <w:lang w:val="en-US" w:eastAsia="ru-RU"/>
        </w:rPr>
        <w:t>OLED</w:t>
      </w:r>
      <w:r>
        <w:rPr>
          <w:rFonts w:eastAsia="Times New Roman"/>
          <w:lang w:eastAsia="ru-RU"/>
        </w:rPr>
        <w:t xml:space="preserve"> (органические светодиоды) в настоящее время становятся все более востребованы в связи с их уникальными оптоэлектронными свойствами, например, в медицине (фотодинамическая терапия, внутриклеточная визуализация), в области телекоммуникаций и обороны (приборы ночного видения, слежение за целями), портативных тепловизионных камерах, для тепловой фототерапии и фотополимеризации. При этом технологии, использующие </w:t>
      </w:r>
      <w:r>
        <w:rPr>
          <w:rFonts w:eastAsia="Times New Roman"/>
          <w:lang w:val="en-US" w:eastAsia="ru-RU"/>
        </w:rPr>
        <w:t>OLED</w:t>
      </w:r>
      <w:r>
        <w:rPr>
          <w:rFonts w:eastAsia="Times New Roman"/>
          <w:lang w:eastAsia="ru-RU"/>
        </w:rPr>
        <w:t xml:space="preserve">, излучающие в видимом диапазоне, на сегодняшний день уже широко применяются, в то время как диоды, излучающие в ближнем ИК диапазоне (700–1000 нм), находятся только на стадии исследований. </w:t>
      </w:r>
    </w:p>
    <w:p>
      <w:pPr>
        <w:pStyle w:val="11"/>
        <w:spacing w:lineRule="auto" w:line="240"/>
        <w:ind w:firstLine="39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териалы на основе соединений лантанидов, в частности иттербия, которые известны своими уникальными оптическими свойствами, являются наиболее перспективными люминесцентными материалами для этих применений. Узкие полосы люминесценции с постоянным положением в спектре идеально подходят для детектирования. При этом для создания </w:t>
      </w:r>
      <w:r>
        <w:rPr>
          <w:rFonts w:eastAsia="Times New Roman"/>
          <w:lang w:val="en-US" w:eastAsia="ru-RU"/>
        </w:rPr>
        <w:t>OLED</w:t>
      </w:r>
      <w:r>
        <w:rPr>
          <w:rFonts w:eastAsia="Times New Roman"/>
          <w:lang w:eastAsia="ru-RU"/>
        </w:rPr>
        <w:t xml:space="preserve"> на их основе кроме высокого квантового выхода необходимы и иные требования: подвижность носителей заряда, растворимость, стабильность и другие. Координационные соединения иттербия с основаниями Шиффа, а именно с 2-(тозиламино)бензилиден-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lang w:eastAsia="ru-RU"/>
        </w:rPr>
        <w:t>-бензоилгидразоном и 2-(тозиламино)бензилиден-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lang w:eastAsia="ru-RU"/>
        </w:rPr>
        <w:t xml:space="preserve">-арилоилгидразоном уже зарекомендовали себя как эффективные материалы эмиссионных слоёв </w:t>
      </w:r>
      <w:r>
        <w:rPr>
          <w:rFonts w:eastAsia="Times New Roman"/>
          <w:lang w:val="en-US" w:eastAsia="ru-RU"/>
        </w:rPr>
        <w:t>OLED</w:t>
      </w:r>
      <w:r>
        <w:rPr>
          <w:rFonts w:eastAsia="Times New Roman"/>
          <w:lang w:eastAsia="ru-RU"/>
        </w:rPr>
        <w:t xml:space="preserve"> [1-3], и целью данной работы является поиск других соединений этого класса, способных к более эффективной электролюминесценции.</w:t>
      </w:r>
    </w:p>
    <w:p>
      <w:pPr>
        <w:pStyle w:val="11"/>
        <w:spacing w:lineRule="auto" w:line="240"/>
        <w:ind w:firstLine="397"/>
        <w:rPr/>
      </w:pPr>
      <w:r>
        <w:rPr>
          <w:rFonts w:eastAsia="Times New Roman"/>
          <w:lang w:eastAsia="ru-RU"/>
        </w:rPr>
        <w:t>Для решения этой задачи в работе предприняты попытки улучшения оптических и электронных свойств ИК излучающих КС путём введения различных заместителей в структуру лигандов. В данной работе рассматриваются 3 группы лигандов, направленные на: а) увеличение квантового выхода люминесценции, б) понижение энергии триплетного уровня лиганда для лучшей сенсибилизации иона иттербия и в) повышение подвижности носителей заряда.</w:t>
      </w:r>
    </w:p>
    <w:p>
      <w:pPr>
        <w:pStyle w:val="11"/>
        <w:spacing w:lineRule="auto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a</w:t>
      </w:r>
      <w:r>
        <w:rPr>
          <w:rFonts w:eastAsia="Times New Roman"/>
          <w:lang w:eastAsia="ru-RU"/>
        </w:rPr>
        <w:t>)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836545" cy="11106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2" t="-7" r="-3" b="2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ind w:hanging="0"/>
        <w:jc w:val="center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/>
          <w:lang w:eastAsia="ru-RU"/>
        </w:rPr>
        <w:t>б)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505075" cy="11118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в)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223770" cy="11296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31" t="-7" r="-4" b="1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  <w:t>Р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исунок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ы используемых в работе лиганд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4"/>
        <w:widowControl w:val="false"/>
        <w:autoSpaceDE w:val="false"/>
        <w:spacing w:lineRule="auto" w:line="240" w:before="0" w:after="0"/>
        <w:ind w:left="180" w:hanging="2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Utochnikova V.V., Kovalenko A.D., Burlov A.S.//Dalt. Trans., 2015, 44(28), 12660–12669.</w:t>
      </w:r>
    </w:p>
    <w:p>
      <w:pPr>
        <w:pStyle w:val="Style14"/>
        <w:widowControl w:val="false"/>
        <w:autoSpaceDE w:val="false"/>
        <w:spacing w:lineRule="auto" w:line="240" w:before="0" w:after="0"/>
        <w:ind w:left="180" w:hanging="2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Kovalenko A.D., Bushmarinov I.S., Burlov A.S.//Dalt. Trans., 2018, 47(13), 4524–4533. </w:t>
      </w:r>
    </w:p>
    <w:p>
      <w:pPr>
        <w:pStyle w:val="Style14"/>
        <w:widowControl w:val="false"/>
        <w:autoSpaceDE w:val="false"/>
        <w:spacing w:lineRule="auto" w:line="240" w:before="0" w:after="0"/>
        <w:ind w:left="180" w:hanging="2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Kovalenko A.D., Rublev P.O., Tcelykh L.O.//Chemistry of Materials, 2019, 31, 759-773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1">
    <w:name w:val="Обычный1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Абзац списка Знак"/>
    <w:qFormat/>
    <w:rPr>
      <w:rFonts w:cs="Times New Roman"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11">
    <w:name w:val="Обычный1"/>
    <w:basedOn w:val="Normal"/>
    <w:qFormat/>
    <w:pPr>
      <w:spacing w:lineRule="auto" w:line="360" w:before="0" w:after="0"/>
      <w:ind w:firstLine="567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32:00Z</dcterms:created>
  <dc:creator>Любовь Целых</dc:creator>
  <dc:description/>
  <dc:language>en-US</dc:language>
  <cp:lastModifiedBy>Oleg</cp:lastModifiedBy>
  <dcterms:modified xsi:type="dcterms:W3CDTF">2020-03-05T15:32:00Z</dcterms:modified>
  <cp:revision>2</cp:revision>
  <dc:subject/>
  <dc:title/>
</cp:coreProperties>
</file>