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нтез и кристаллохимия перренатов и пертехнетатов адениния и гуани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Новиков А.</w:t>
      </w:r>
      <w:r>
        <w:rPr>
          <w:rFonts w:cs="Times New Roman" w:ascii="Times New Roman" w:hAnsi="Times New Roman"/>
          <w:b/>
          <w:i/>
          <w:sz w:val="24"/>
          <w:lang w:val="en-US"/>
        </w:rPr>
        <w:t> </w:t>
      </w:r>
      <w:r>
        <w:rPr>
          <w:rFonts w:cs="Times New Roman" w:ascii="Times New Roman" w:hAnsi="Times New Roman"/>
          <w:b/>
          <w:i/>
          <w:sz w:val="24"/>
        </w:rPr>
        <w:t>П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</w:rPr>
        <w:t>, Григорьев М. С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</w:rPr>
        <w:t>, Сафонов А.</w:t>
      </w:r>
      <w:r>
        <w:rPr>
          <w:rFonts w:cs="Times New Roman" w:ascii="Times New Roman" w:hAnsi="Times New Roman"/>
          <w:b/>
          <w:i/>
          <w:sz w:val="24"/>
          <w:lang w:val="en-US"/>
        </w:rPr>
        <w:t> </w:t>
      </w:r>
      <w:r>
        <w:rPr>
          <w:rFonts w:cs="Times New Roman" w:ascii="Times New Roman" w:hAnsi="Times New Roman"/>
          <w:b/>
          <w:i/>
          <w:sz w:val="24"/>
        </w:rPr>
        <w:t>В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</w:rPr>
        <w:t>, Герман К. Э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</w:rPr>
        <w:t>, Хрусталев В. Н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1 курс магистра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i/>
          <w:sz w:val="24"/>
          <w:szCs w:val="24"/>
        </w:rPr>
        <w:t>Российский университет дружбы народов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Институт физической химии и электрохимии им. А. Н. Фрумкина Российской академии наук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tony.novickoff@yandex.ru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ренат и пертехнетат-ионы легко доступны от генераторов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8</w:t>
      </w:r>
      <w:r>
        <w:rPr>
          <w:rFonts w:cs="Times New Roman" w:ascii="Times New Roman" w:hAnsi="Times New Roman"/>
          <w:sz w:val="24"/>
          <w:szCs w:val="24"/>
        </w:rPr>
        <w:t>W/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8</w:t>
      </w:r>
      <w:r>
        <w:rPr>
          <w:rFonts w:cs="Times New Roman" w:ascii="Times New Roman" w:hAnsi="Times New Roman"/>
          <w:sz w:val="24"/>
          <w:szCs w:val="24"/>
        </w:rPr>
        <w:t xml:space="preserve">Re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9</w:t>
      </w:r>
      <w:r>
        <w:rPr>
          <w:rFonts w:cs="Times New Roman" w:ascii="Times New Roman" w:hAnsi="Times New Roman"/>
          <w:sz w:val="24"/>
          <w:szCs w:val="24"/>
        </w:rPr>
        <w:t>Mo/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9m</w:t>
      </w:r>
      <w:r>
        <w:rPr>
          <w:rFonts w:cs="Times New Roman" w:ascii="Times New Roman" w:hAnsi="Times New Roman"/>
          <w:sz w:val="24"/>
          <w:szCs w:val="24"/>
        </w:rPr>
        <w:t xml:space="preserve">Tc и представляют большой интерес в ядерной медицине, как для диагностических, так и для терапевтических применений [1]. Также в последние годы разрабатываются нейтральные хосты сложного строения с внутренними полостями, содержащими азотистые основания [2]. В случае эффективного связывания с перренат и пертехнетат анионами они могут быть перспективными доставщиками рения и технеция в клетки различных органов и тканей. Молекулы азотистых гетероциклов пуринового ряда являются важными простейшими молекулярными компонентами при моделировании создания подобных хостов для </w:t>
      </w:r>
      <w:r>
        <w:rPr>
          <w:rFonts w:cs="Times New Roman" w:ascii="Times New Roman" w:hAnsi="Times New Roman"/>
          <w:sz w:val="24"/>
          <w:szCs w:val="24"/>
          <w:lang w:val="en-US"/>
        </w:rPr>
        <w:t>R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ли T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. Они так же могут помочь в разработке или улучшение методов разделения Tc и Re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были синтезированы в виде монокристаллов перренаты и пертехнетаты с катионами адениния и гуаниния (изотермическое испарение растворов перрената магния и азотистых оснований в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). Проведено их рентгеноструктурное исследование (автодифрактометр Bruker </w:t>
      </w:r>
      <w:r>
        <w:rPr>
          <w:rFonts w:cs="Times New Roman" w:ascii="Times New Roman" w:hAnsi="Times New Roman"/>
          <w:sz w:val="24"/>
          <w:szCs w:val="24"/>
          <w:lang w:val="en-US"/>
        </w:rPr>
        <w:t>KAPPA</w:t>
      </w:r>
      <w:r>
        <w:rPr>
          <w:rFonts w:cs="Times New Roman" w:ascii="Times New Roman" w:hAnsi="Times New Roman"/>
          <w:sz w:val="24"/>
          <w:szCs w:val="24"/>
        </w:rPr>
        <w:t xml:space="preserve"> APEX II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сталлографические данные для перренатов: 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Gua(Re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pt-BR"/>
        </w:rPr>
        <w:t>=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5.2014(2),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b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15.7463(6),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14.9004(5) Å, β = 92.908(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о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100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Z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= 4,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р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P</w:t>
      </w:r>
      <w:r>
        <w:rPr>
          <w:rFonts w:cs="Times New Roman" w:ascii="Times New Roman" w:hAnsi="Times New Roman"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z w:val="24"/>
          <w:szCs w:val="24"/>
          <w:lang w:val="pt-BR"/>
        </w:rPr>
        <w:t>1 = 0.0199; 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Ade(Re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I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):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16.0078(8),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b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 = 5.0950(2),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16.2841(9) Å, β = 116.078(2)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100 K,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Z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4,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р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P</w:t>
      </w:r>
      <w:r>
        <w:rPr>
          <w:rFonts w:cs="Times New Roman" w:ascii="Times New Roman" w:hAnsi="Times New Roman"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z w:val="24"/>
          <w:szCs w:val="24"/>
          <w:lang w:val="pt-BR"/>
        </w:rPr>
        <w:t>1 = 0.0176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сталлографич</w:t>
      </w:r>
      <w:bookmarkStart w:id="0" w:name="_Hlk9885493"/>
      <w:r>
        <w:rPr>
          <w:rFonts w:cs="Times New Roman" w:ascii="Times New Roman" w:hAnsi="Times New Roman"/>
          <w:sz w:val="24"/>
          <w:szCs w:val="24"/>
        </w:rPr>
        <w:t xml:space="preserve">еские данные для пертехнетатов: </w:t>
      </w:r>
      <w:r>
        <w:rPr>
          <w:rFonts w:cs="Times New Roman" w:ascii="Times New Roman" w:hAnsi="Times New Roman"/>
          <w:sz w:val="24"/>
          <w:szCs w:val="24"/>
          <w:lang w:val="en-US"/>
        </w:rPr>
        <w:t>HGu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5.4073(2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7.2230(3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12.5344(5) Å, α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06.129(2), 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 = 91.945(2), </w:t>
      </w:r>
      <w:r>
        <w:rPr>
          <w:rFonts w:cs="Times New Roman" w:ascii="Times New Roman" w:hAnsi="Times New Roman"/>
          <w:sz w:val="24"/>
          <w:szCs w:val="24"/>
          <w:lang w:val="en-US"/>
        </w:rPr>
        <w:t>γ</w:t>
      </w:r>
      <w:r>
        <w:rPr>
          <w:rFonts w:cs="Times New Roman" w:ascii="Times New Roman" w:hAnsi="Times New Roman"/>
          <w:sz w:val="24"/>
          <w:szCs w:val="24"/>
        </w:rPr>
        <w:t xml:space="preserve"> = 104.688(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, при 100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2, пр. гр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-1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1 = 0.019; </w:t>
      </w:r>
      <w:r>
        <w:rPr>
          <w:rFonts w:cs="Times New Roman" w:ascii="Times New Roman" w:hAnsi="Times New Roman"/>
          <w:sz w:val="24"/>
          <w:szCs w:val="24"/>
          <w:lang w:val="en-US"/>
        </w:rPr>
        <w:t>HAd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9.2587(3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9.3129(3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0.7470(6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Å, </w:t>
      </w:r>
      <w:r>
        <w:rPr>
          <w:rFonts w:cs="Times New Roman" w:ascii="Times New Roman" w:hAnsi="Times New Roman"/>
          <w:sz w:val="24"/>
          <w:szCs w:val="24"/>
          <w:lang w:val="en-US"/>
        </w:rPr>
        <w:t>α </w:t>
      </w:r>
      <w:r>
        <w:rPr>
          <w:rFonts w:cs="Times New Roman" w:ascii="Times New Roman" w:hAnsi="Times New Roman"/>
          <w:sz w:val="24"/>
          <w:szCs w:val="24"/>
        </w:rPr>
        <w:t xml:space="preserve">= 77.576(1), 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 = 85.838(1), </w:t>
      </w:r>
      <w:r>
        <w:rPr>
          <w:rFonts w:cs="Times New Roman" w:ascii="Times New Roman" w:hAnsi="Times New Roman"/>
          <w:sz w:val="24"/>
          <w:szCs w:val="24"/>
          <w:lang w:val="en-US"/>
        </w:rPr>
        <w:t>γ</w:t>
      </w:r>
      <w:r>
        <w:rPr>
          <w:rFonts w:cs="Times New Roman" w:ascii="Times New Roman" w:hAnsi="Times New Roman"/>
          <w:sz w:val="24"/>
          <w:szCs w:val="24"/>
        </w:rPr>
        <w:t xml:space="preserve"> =  89.554(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, при 100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8, пр. гр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-1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1 = 0.0347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В обоих перренатах молекулы азотистых оснований дважды протонированы, в пертехнетатах протонированы один раз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сталлическую упаковку в структура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ожно представить как состоящую из катионных и анионных колонок. При этом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ждая катионная окружена 6 анионными и каждая анионная 3 катионными. В обеих структурах отсутствует π-стэкинговое взаимодействие. Кристаллическая упаковка в </w:t>
      </w:r>
      <w:r>
        <w:rPr>
          <w:rFonts w:cs="Times New Roman" w:ascii="Times New Roman" w:hAnsi="Times New Roman"/>
          <w:b/>
          <w:sz w:val="24"/>
          <w:szCs w:val="24"/>
        </w:rPr>
        <w:t xml:space="preserve">III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а слоями, расположенными в плоскости (111). В </w:t>
      </w: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-связи типа N–H···N объединяют катионы в цепочки, к которым сбоку связями N–H···O присоединены пертехнетат-ионы. Эти цепочки соединяются в слои более слабыми водородными связями типа C–H···O и также между слоями.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ристаллическая упаковка представлена чередующимися катионными и анионными слоями параллельными плоскости (001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ное исследование показало, что различие в стехиометрии соединений приводит к формированию различных типов кристаллических упаковок в полученных соединениях. Обнаружено, что существенную роль в формировании всех структур играют H-связи. Вследствие различного протонирования азотистых оснований во вновь синтезированных соединениях рения и технеция наблюдалась различная стехиометрия, соотношение основания к перренату равно 1 к 2, а соотношение основания к пертехнетату равно 1 к 1. последнее соотношение приводит к более прочно связанным структура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Volkert W. A. and Hoffman T. J. // Chem. Rev., 1999, 99, 2269- 229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Ravi A., Oshchepkov A. S., German K. E., Kirakosyan G. A., Safonov A. V., Khrustalev V. N., Kataev E. A. // Chemical Communications. 2018, 54(38), 482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y.novickoff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56:00Z</dcterms:created>
  <dc:creator>Anton</dc:creator>
  <dc:description/>
  <cp:keywords/>
  <dc:language>en-US</dc:language>
  <cp:lastModifiedBy>Microsoft Office User</cp:lastModifiedBy>
  <dcterms:modified xsi:type="dcterms:W3CDTF">2020-03-05T08:56:00Z</dcterms:modified>
  <cp:revision>2</cp:revision>
  <dc:subject/>
  <dc:title/>
</cp:coreProperties>
</file>