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нтез и электронное стро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левик А.О., Верченко В.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4 курс специал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a.o.polevik@mail.r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ые сульфидные материалы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большой интерес для исследований, поскольку демонстрируют необычные транспортные свойства. Известно, что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обладает металлическим типом проводимости [1], тогда как аналогичное ему по структуре соеди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проявляет полупроводниковые свойства [2]. Однако, этот класс соединений остаётся малоизученным, поэтому общая цель нашего исследования заключается в установлении взаимосвязи между кристаллическим и электронным строением и свойствами соединений этого семейства. На первом этапе решали задачу расчета и анализа электронной структуры и разработки метода синтеза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ёт электронного строения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проводился с помощь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FPLO</w:t>
      </w:r>
      <w:r>
        <w:rPr>
          <w:rFonts w:cs="Times New Roman" w:ascii="Times New Roman" w:hAnsi="Times New Roman"/>
          <w:sz w:val="24"/>
          <w:szCs w:val="24"/>
        </w:rPr>
        <w:t xml:space="preserve"> (версия 14.00-47) [3] в приближении локальной плотности (обменно-корреляционный функционал </w:t>
      </w:r>
      <w:r>
        <w:rPr>
          <w:rFonts w:cs="Times New Roman" w:ascii="Times New Roman" w:hAnsi="Times New Roman"/>
          <w:sz w:val="24"/>
          <w:szCs w:val="24"/>
          <w:lang w:val="en-US"/>
        </w:rPr>
        <w:t>PW</w:t>
      </w:r>
      <w:r>
        <w:rPr>
          <w:rFonts w:cs="Times New Roman" w:ascii="Times New Roman" w:hAnsi="Times New Roman"/>
          <w:sz w:val="24"/>
          <w:szCs w:val="24"/>
        </w:rPr>
        <w:t xml:space="preserve"> 92 [4]). Расчёты плотности состояний с учетом парциальных вкладов атомов показали, что на уровне Ферми соеди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конечная плотность состояний величино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 = 42 сост./эВ на формульную единицу, что подтверждает металлический характер соединения, при этом вклад в плотность состояния вблизи уровня Ферми вносят только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Помимо парциальных вкладов атомов в плотность состояний были рассмотрены парные взаимодействия атомов в различных локальных окружениях. Было обнаружено, что взаимодействия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ионные, а состояния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содержат значительную ковалентную составляющую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работе были синтезированы соеди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7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7</w:t>
      </w:r>
      <w:r>
        <w:rPr>
          <w:rFonts w:cs="Times New Roman" w:ascii="Times New Roman" w:hAnsi="Times New Roman"/>
          <w:sz w:val="24"/>
          <w:szCs w:val="24"/>
        </w:rPr>
        <w:t>, индивидуальность которых была подтверждена с помощью рентгенофазового анализа. По результатам данного этапа исследования сформулированы задачи. В дальнейшем предполагается произвести замещение бария на стронций или европий, а также исследовать область гомогенности при варьировании соотношения медь:желез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Style20"/>
        <w:spacing w:lineRule="auto" w:line="240"/>
        <w:ind w:hanging="0"/>
        <w:rPr/>
      </w:pPr>
      <w:r>
        <w:rPr>
          <w:sz w:val="24"/>
          <w:szCs w:val="24"/>
          <w:lang w:val="en-US"/>
        </w:rPr>
        <w:t>1.</w:t>
      </w:r>
      <w:r>
        <w:rPr>
          <w:sz w:val="22"/>
          <w:szCs w:val="22"/>
          <w:lang w:val="en-US"/>
        </w:rPr>
        <w:t xml:space="preserve"> </w:t>
      </w:r>
      <w:r>
        <w:rPr>
          <w:sz w:val="24"/>
          <w:szCs w:val="24"/>
          <w:lang w:val="en-US"/>
        </w:rPr>
        <w:t>M. C. Gelabert, M. H. Ho, A.-S. Malik et al. // Chemistry: A European Journal. 1997, №3(10). p. 1884-188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J. Llanos, C. Mujica. // Materials Research Bulletin. 1997, №32(9). p. 1313-13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K. Koepernik, H. Eschrig. // // Physical Revie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. 1999, №59(3). p. 1743-175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J. P. Perdew, Y. Wang. // </w:t>
      </w:r>
      <w:r>
        <w:rPr>
          <w:rFonts w:cs="Times New Roman" w:ascii="Times New Roman" w:hAnsi="Times New Roman"/>
          <w:sz w:val="24"/>
          <w:szCs w:val="24"/>
          <w:lang w:val="de-DE"/>
        </w:rPr>
        <w:t>Physical Revie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. 1992, №45(23). p. 13244-1324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Cambri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Articleauthorlink">
    <w:name w:val="article__author-link"/>
    <w:qFormat/>
    <w:rPr/>
  </w:style>
  <w:style w:type="character" w:styleId="Contribauthor">
    <w:name w:val="contrib-author"/>
    <w:qFormat/>
    <w:rPr/>
  </w:style>
  <w:style w:type="character" w:styleId="Style15">
    <w:name w:val="Текст выноски Знак"/>
    <w:qFormat/>
    <w:rPr>
      <w:rFonts w:ascii="Segoe UI;Cambria" w:hAnsi="Segoe UI;Cambria" w:cs="Segoe UI;Cambria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;Cambria" w:hAnsi="Segoe UI;Cambria" w:cs="Segoe UI;Cambria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o.polevi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00:00Z</dcterms:created>
  <dc:creator>Пользователь Windows</dc:creator>
  <dc:description/>
  <cp:keywords/>
  <dc:language>en-US</dc:language>
  <cp:lastModifiedBy>Microsoft Office User</cp:lastModifiedBy>
  <dcterms:modified xsi:type="dcterms:W3CDTF">2020-03-05T09:00:00Z</dcterms:modified>
  <cp:revision>2</cp:revision>
  <dc:subject/>
  <dc:title/>
</cp:coreProperties>
</file>