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противораковые свойства комплексов меди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) с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пиридинилмочевинами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ейль К.К., Касаткина С.О., Байков С.В., Боярский В.П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 Институт химии, Санкт-Петербург, Россия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kirillgey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outlook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 xml:space="preserve">Азааналоги </w:t>
      </w:r>
      <w:r>
        <w:rPr>
          <w:rFonts w:cs="Times New Roman" w:ascii="Times New Roman" w:hAnsi="Times New Roman"/>
          <w:i/>
          <w:color w:val="1D2228"/>
          <w:sz w:val="24"/>
          <w:szCs w:val="24"/>
          <w:shd w:fill="FFFFFF" w:val="clear"/>
          <w:lang w:eastAsia="en-US"/>
        </w:rPr>
        <w:t>β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 xml:space="preserve">-дикарбонильных соединений давно и прочно зарекомендовали себя в качестве хелатирующих лигандов в координационной химии. Они используются для настройки каталитических, фотофизических и биологических свойств комплексов переходных металлов. Недавно в нашей лаборатории был разработан достаточно простой и универсальный метод получения </w:t>
      </w:r>
      <w:r>
        <w:rPr>
          <w:rFonts w:cs="Times New Roman" w:ascii="Times New Roman" w:hAnsi="Times New Roman"/>
          <w:i/>
          <w:color w:val="1D2228"/>
          <w:sz w:val="24"/>
          <w:szCs w:val="24"/>
          <w:shd w:fill="FFFFFF" w:val="clear"/>
          <w:lang w:eastAsia="en-US"/>
        </w:rPr>
        <w:t>N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>-(пиридин-2-ил)-</w:t>
      </w:r>
      <w:r>
        <w:rPr>
          <w:rFonts w:cs="Times New Roman" w:ascii="Times New Roman" w:hAnsi="Times New Roman"/>
          <w:i/>
          <w:color w:val="1D2228"/>
          <w:sz w:val="24"/>
          <w:szCs w:val="24"/>
          <w:shd w:fill="FFFFFF" w:val="clear"/>
          <w:lang w:eastAsia="en-US"/>
        </w:rPr>
        <w:t>N’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>,</w:t>
      </w:r>
      <w:r>
        <w:rPr>
          <w:rFonts w:cs="Times New Roman" w:ascii="Times New Roman" w:hAnsi="Times New Roman"/>
          <w:i/>
          <w:color w:val="1D2228"/>
          <w:sz w:val="24"/>
          <w:szCs w:val="24"/>
          <w:shd w:fill="FFFFFF" w:val="clear"/>
          <w:lang w:eastAsia="en-US"/>
        </w:rPr>
        <w:t>N’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 xml:space="preserve">-диалкилмочевин, которые можно рассматривать как азааналоги </w:t>
      </w:r>
      <w:r>
        <w:rPr>
          <w:rFonts w:cs="Times New Roman" w:ascii="Times New Roman" w:hAnsi="Times New Roman"/>
          <w:i/>
          <w:color w:val="1D2228"/>
          <w:sz w:val="24"/>
          <w:szCs w:val="24"/>
          <w:shd w:fill="FFFFFF" w:val="clear"/>
          <w:lang w:eastAsia="en-US"/>
        </w:rPr>
        <w:t>β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 xml:space="preserve">-дикарбонильных соединений. Однако работ, посвященным координационным соединениям на основе </w:t>
      </w:r>
      <w:r>
        <w:rPr>
          <w:rFonts w:cs="Times New Roman" w:ascii="Times New Roman" w:hAnsi="Times New Roman"/>
          <w:i/>
          <w:color w:val="1D2228"/>
          <w:sz w:val="24"/>
          <w:szCs w:val="24"/>
          <w:shd w:fill="FFFFFF" w:val="clear"/>
          <w:lang w:eastAsia="en-US"/>
        </w:rPr>
        <w:t>N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>-(пиридин-2-ил)-</w:t>
      </w:r>
      <w:r>
        <w:rPr>
          <w:rFonts w:cs="Times New Roman" w:ascii="Times New Roman" w:hAnsi="Times New Roman"/>
          <w:i/>
          <w:color w:val="1D2228"/>
          <w:sz w:val="24"/>
          <w:szCs w:val="24"/>
          <w:shd w:fill="FFFFFF" w:val="clear"/>
          <w:lang w:eastAsia="en-US"/>
        </w:rPr>
        <w:t>N’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>,</w:t>
      </w:r>
      <w:r>
        <w:rPr>
          <w:rFonts w:cs="Times New Roman" w:ascii="Times New Roman" w:hAnsi="Times New Roman"/>
          <w:i/>
          <w:color w:val="1D2228"/>
          <w:sz w:val="24"/>
          <w:szCs w:val="24"/>
          <w:shd w:fill="FFFFFF" w:val="clear"/>
          <w:lang w:eastAsia="en-US"/>
        </w:rPr>
        <w:t>N’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 xml:space="preserve">-диалкилмочевин, к настоящему времени не опубликовано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1D2228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 xml:space="preserve">Нами была синтезирована серия комплексов 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val="en-US" w:eastAsia="en-US"/>
        </w:rPr>
        <w:t>Cu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>(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val="en-US" w:eastAsia="en-US"/>
        </w:rPr>
        <w:t>II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 xml:space="preserve">) с различными 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 xml:space="preserve">-пиридил мочевинами в качестве лигандов. Полученные комплексы были охарактеризованы методами ИК-спектроскопии, элементного анализа, масс-спектрометрии высокого разрешения, а их строение изучено с помощью РСА. Было обнаружено, что большое влияние на тип образующегося комплекса оказывает электронный эффект заместителя в пиридиновом кольце. При наличии сильных электронакцепторных заместителей образуется нейтральный комплекс 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val="en-US" w:eastAsia="en-US"/>
        </w:rPr>
        <w:t>CuL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val="en-US" w:eastAsia="en-US"/>
        </w:rPr>
        <w:t>Cl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>, а в случае незамещенного пиридина или при наличии донорных заместителей образуется катионный пентакоординированный комплекс [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val="en-US" w:eastAsia="en-US"/>
        </w:rPr>
        <w:t>CuL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val="en-US" w:eastAsia="en-US"/>
        </w:rPr>
        <w:t>Cl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>]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vertAlign w:val="superscript"/>
          <w:lang w:eastAsia="en-US"/>
        </w:rPr>
        <w:t>–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val="en-US" w:eastAsia="en-US"/>
        </w:rPr>
        <w:t>Cl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vertAlign w:val="superscript"/>
          <w:lang w:eastAsia="en-US"/>
        </w:rPr>
        <w:t>+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 xml:space="preserve"> (Схема 1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>Для полученных комплексов было проведено исследование их цитотоксических свойств в отношении линии раковых клеток (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val="en-US" w:eastAsia="en-US"/>
        </w:rPr>
        <w:t>PANC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>-1) в сравнении с линией здоровых человеческих клеток (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val="en-US" w:eastAsia="en-US"/>
        </w:rPr>
        <w:t>ARPE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eastAsia="en-US"/>
        </w:rPr>
        <w:t xml:space="preserve">-19). Все комплексы проявили умеренную активность, тогда как наибольшая селективность наблюдалась у соединений, содержащих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-метил-1,2,4-оксадиазол-5-ил и 5-метил-1,3,4-оксадиазол-2-ил заместители. </w:t>
      </w:r>
    </w:p>
    <w:p>
      <w:pPr>
        <w:pStyle w:val="Normal"/>
        <w:pBdr/>
        <w:shd w:fill="FFFFFF" w:val="clear"/>
        <w:ind w:firstLine="397"/>
        <w:jc w:val="center"/>
        <w:rPr>
          <w:lang w:val="en-US"/>
        </w:rPr>
      </w:pPr>
      <w:r>
        <w:rPr/>
        <w:drawing>
          <wp:inline distT="0" distB="0" distL="0" distR="0">
            <wp:extent cx="553212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. Получение разнообразных комплексов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0"/>
        <w:spacing w:before="0" w:after="0"/>
        <w:ind w:firstLine="397"/>
        <w:jc w:val="both"/>
        <w:rPr>
          <w:i/>
          <w:i/>
        </w:rPr>
      </w:pPr>
      <w:r>
        <w:rPr>
          <w:i/>
        </w:rPr>
        <w:t>Коллектив благодарит «Рентгенодифракционные методы исследования» и «Методы анализа состава вещества» научного парка СПбГУ за проведение физико-химических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geyl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0:00Z</dcterms:created>
  <dc:creator>Кирилл Гейль</dc:creator>
  <dc:description/>
  <cp:keywords/>
  <dc:language>en-US</dc:language>
  <cp:lastModifiedBy>stud</cp:lastModifiedBy>
  <dcterms:modified xsi:type="dcterms:W3CDTF">2020-10-30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