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P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сследование его элекрохимических свойств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ркащенко И.Р.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lyach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3"/>
        <w:spacing w:before="280" w:after="280"/>
        <w:ind w:firstLine="397"/>
        <w:contextualSpacing/>
        <w:jc w:val="both"/>
        <w:rPr/>
      </w:pPr>
      <w:r>
        <w:rPr>
          <w:color w:val="000000"/>
        </w:rPr>
        <w:t>В настоящее время особый интерес как катодные материалы в литий-ионных аккумуляторах вызывают соединения с оксоанионными группировками (</w:t>
      </w:r>
      <w:r>
        <w:rPr>
          <w:color w:val="000000"/>
          <w:lang w:val="en-US"/>
        </w:rPr>
        <w:t>XO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)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) [1]. В сравнении с оксидными материалами они демонстрируют более высокую термическую стабильность, так примером успешного внедрения в промышленность может служить </w:t>
      </w:r>
      <w:r>
        <w:rPr>
          <w:color w:val="000000"/>
          <w:lang w:val="en-US"/>
        </w:rPr>
        <w:t>LiFe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Однако энергоёмкость таких материалов недостаточно высока. Введение в координационную сферу металла аниона фтора позволяет повысить потенциал пары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+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и достичь высокой удельной энергоёмкости. Материалом, иллюстрирующим описанный выше эффект, является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</w:p>
    <w:p>
      <w:pPr>
        <w:pStyle w:val="Style13"/>
        <w:spacing w:before="280" w:after="280"/>
        <w:ind w:firstLine="397"/>
        <w:contextualSpacing/>
        <w:jc w:val="both"/>
        <w:rPr/>
      </w:pPr>
      <w:r>
        <w:rPr>
          <w:color w:val="000000"/>
        </w:rPr>
        <w:t xml:space="preserve">Катодные материалы на основе фторидофосфатов переходных металлов обладают высоким потенциалом, что в совокупности с привлекательными значениями теоретической удельной ёмкости (выше 200 мАч/г) обеспечивает высокую энергоёмкость данного класса </w:t>
      </w:r>
      <w:r>
        <w:rPr/>
        <w:t>материалов</w:t>
      </w:r>
      <w:r>
        <w:rPr>
          <w:sz w:val="22"/>
          <w:szCs w:val="22"/>
          <w:shd w:fill="FFFFFF" w:val="clear"/>
        </w:rPr>
        <w:t>. Препятствием на пути его коммерческой реализации является отсутствие стабильных высоковольтных электролитов</w:t>
      </w:r>
      <w:r>
        <w:rPr>
          <w:color w:val="222222"/>
          <w:sz w:val="22"/>
          <w:szCs w:val="22"/>
          <w:shd w:fill="FFFFFF" w:val="clear"/>
        </w:rPr>
        <w:t>.</w:t>
      </w:r>
      <w:r>
        <w:rPr>
          <w:color w:val="000000"/>
        </w:rPr>
        <w:t xml:space="preserve"> Понизить потенциал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можно путём замещения Со на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обладающие более низкими потенциалами, но известные твердофазные методы синтеза не позволяют получить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1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с высокой степенью замещения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 [2]. Цель данной работы – поиск новых путей сольвотермального синтеза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1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>). В настоящий момент в литературе известна лишь одна методика сольвотермального синтеза данного материала [3].</w:t>
      </w:r>
    </w:p>
    <w:p>
      <w:pPr>
        <w:pStyle w:val="Style13"/>
        <w:spacing w:before="280" w:after="28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В ходе работы были использованы два подхода к синтезу фторидофосфата лития-кобальта: с использованием гидроксида и сульфата </w:t>
      </w:r>
      <w:r>
        <w:rPr>
          <w:color w:val="000000"/>
          <w:lang w:val="en-US"/>
        </w:rPr>
        <w:t>Co</w:t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Нами разработан метод сольвотермального синтеза, позволяющий получить практически однофазный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в одну стадию и проведена оптимизация условий его получения. По данным порошковой рентгеновской дифракции установлены параметры элементарной ячейки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(пространственная группа </w:t>
      </w:r>
      <w:r>
        <w:rPr>
          <w:color w:val="000000"/>
          <w:lang w:val="en-US"/>
        </w:rPr>
        <w:t>Pnma</w:t>
      </w:r>
      <w:r>
        <w:rPr>
          <w:color w:val="000000"/>
        </w:rPr>
        <w:t xml:space="preserve">, структурный тип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iP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F</w:t>
      </w:r>
      <w:r>
        <w:rPr>
          <w:color w:val="000000"/>
        </w:rPr>
        <w:t>, параметры ячейки: a = 10.4563(4) Å, b= 6.3893(2) Å, c = 10.866(3) Å, V = 727.0(3) Å</w:t>
      </w:r>
      <w:r>
        <w:rPr>
          <w:color w:val="000000"/>
          <w:vertAlign w:val="superscript"/>
        </w:rPr>
        <w:t>3</w:t>
      </w:r>
      <w:r>
        <w:rPr>
          <w:color w:val="000000"/>
        </w:rPr>
        <w:t>), которые согласуются с приведёнными в литературе [4]. Для полученных материалов в настоящий момент разрабатываются методы создания углеродного покрытия и проводятся  электрохимические измерения.</w:t>
      </w:r>
    </w:p>
    <w:p>
      <w:pPr>
        <w:pStyle w:val="Style13"/>
        <w:spacing w:before="280" w:after="280"/>
        <w:ind w:firstLine="39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Шиппер Ф., Дорон А. Прошлое, настоящее и будущее литий-ионных аккумуляторов: краткий обзор //Электрохимия. – 2016. – Т. 52. – №. 12. – С. 1229-125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</w:t>
      </w:r>
      <w:r>
        <w:rPr>
          <w:rFonts w:cs="Arial" w:ascii="Arial" w:hAnsi="Arial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hasanova N. R. et a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ynthesis and electrochemical performance of L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 (M= Fe, Mn) cathode materials //Beilstein journal of nanotechnology. – 2013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4. – №. 1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860-86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hoiber J. et al. Straightforward Solvothermal Synthesis toward Phase Pure L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 //Crystal Growth &amp; Design. – 2016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16. – 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– С. 4999-5005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kada S. et al. Fluoride phosphate L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 as a high-voltage cathode in Li-ion batteries //Journal of power sources. – 2005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146. – №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2. – С. 565-56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Style9">
    <w:name w:val="Название Знак"/>
    <w:qFormat/>
    <w:rPr>
      <w:rFonts w:ascii="Cambria" w:hAnsi="Cambria" w:eastAsia="Cambria" w:cs="Cambria"/>
      <w:b/>
      <w:bCs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2:00Z</dcterms:created>
  <dc:creator>lenovo</dc:creator>
  <dc:description/>
  <cp:keywords/>
  <dc:language>en-US</dc:language>
  <cp:lastModifiedBy>Microsoft Office User</cp:lastModifiedBy>
  <dcterms:modified xsi:type="dcterms:W3CDTF">2020-03-05T09:42:00Z</dcterms:modified>
  <cp:revision>2</cp:revision>
  <dc:subject/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