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дротермальный синтез и исследование электрохимических свойств α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7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.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качестве катодного материала для металл-ионных аккумулятор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цаев Б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1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ul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й работе исследуется впервые полученное соеди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α-</w:t>
      </w:r>
      <w:r>
        <w:rPr>
          <w:rFonts w:cs="Times New Roman" w:ascii="Times New Roman" w:hAnsi="Times New Roman"/>
          <w:iCs/>
          <w:sz w:val="24"/>
          <w:szCs w:val="24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, стабилизированное в структурном ти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-</w:t>
      </w:r>
      <w:r>
        <w:rPr>
          <w:rFonts w:cs="Times New Roman" w:ascii="Times New Roman" w:hAnsi="Times New Roman"/>
          <w:iCs/>
          <w:sz w:val="24"/>
          <w:szCs w:val="24"/>
        </w:rPr>
        <w:t>Cr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термическом разложен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. Кристаллическая 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-</w:t>
      </w:r>
      <w:r>
        <w:rPr>
          <w:rFonts w:cs="Times New Roman" w:ascii="Times New Roman" w:hAnsi="Times New Roman"/>
          <w:iCs/>
          <w:sz w:val="24"/>
          <w:szCs w:val="24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держит протяженную систему каналов и пустот, которая позволяет предположить обратимую де/интеркаляцию ионов щелочных металлов [1,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торидофосфат хрома железа аммо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 получен методом гидротермального синтеза </w:t>
      </w:r>
      <w:r>
        <w:rPr>
          <w:rFonts w:cs="Times New Roman" w:ascii="Times New Roman" w:hAnsi="Times New Roman"/>
          <w:sz w:val="24"/>
          <w:szCs w:val="24"/>
        </w:rPr>
        <w:t xml:space="preserve">[3]. Продуктом отжига данного соединения в атмосфере кислорода при 600˚С являетс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. Согласно данным рентгеновской дифракции соедине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оструктур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TiO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енн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2.9511(3) Å</w:t>
      </w:r>
      <w:r>
        <w:rPr>
          <w:rFonts w:cs="Times New Roman" w:ascii="Times New Roman" w:hAnsi="Times New Roman"/>
          <w:i/>
          <w:sz w:val="24"/>
          <w:szCs w:val="24"/>
        </w:rPr>
        <w:t xml:space="preserve">, b =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6.4385(1)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10.5926(3)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883.26(2) </w:t>
      </w: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>Å</w:t>
      </w:r>
      <w:r>
        <w:rPr>
          <w:rFonts w:eastAsia="Cambria" w:cs="Times New Roman" w:ascii="Times New Roman" w:hAnsi="Times New Roman"/>
          <w:iCs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.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>10.5382(4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 xml:space="preserve">12.8552(5)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 xml:space="preserve">6.3480(2)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>859.97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>Å</w:t>
      </w:r>
      <w:r>
        <w:rPr>
          <w:rFonts w:eastAsia="Cambria" w:cs="Times New Roman" w:ascii="Times New Roman" w:hAnsi="Times New Roman"/>
          <w:iCs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.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m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рение электрохимических свойств матери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ли методом циклической вольтамперометрии и гальваностатического циклирования в литиевой и натриевой системах. Показано, что материал обладает обратимой электрохимической активностью в диапазоне потенциалов 1.8-4.3 В отн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удельной емкостью 76.2 мА∙ч/г, соответствующей 56.8% от теоретически возможной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40480" cy="241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9" t="18058" r="13543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9"/>
        <w:jc w:val="center"/>
        <w:rPr>
          <w:rFonts w:ascii="Times New Roman" w:hAnsi="Times New Roman" w:eastAsia="Cambria" w:cs="Times New Roman"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 xml:space="preserve">Рис.1. Циклическая вольтамперограмм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eastAsia="Cambria" w:cs="Times New Roman" w:ascii="Times New Roman" w:hAnsi="Times New Roman"/>
          <w:iCs/>
          <w:sz w:val="24"/>
          <w:szCs w:val="24"/>
          <w:lang w:eastAsia="en-US"/>
        </w:rPr>
        <w:t xml:space="preserve"> в литиевой ячейк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ttfield, J. P., Sleight, A. W., &amp; Cheetham, A. K., Structure determination of α-Cr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rom powder synchrotron X-ray data // Nature, 1986, 322, 620–622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edotov S. S., Samarin A. Sh., Nikitina V. A., Stevenson K. J., Abakumov A. M., Antipov E. V., α-V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A Novel Many Monovalent Ion Intercalation Anode Material for Metal-Ion Batteries // ACS Applied materials &amp; interfaces, 2019, V. 11, no. 13, P. 12431-12440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azan B., Mesa J. L., et all Thermal Transformation of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[Fe(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F] Into the New Textural Porous Orthorhombic Fe(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Phase. Crystal Structures, Thermal Behavior, and Spectroscopic and Magnetic Properties // Chem. M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2004, 1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249-525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0:00Z</dcterms:created>
  <dc:creator>Stanislav</dc:creator>
  <dc:description/>
  <cp:keywords/>
  <dc:language>en-US</dc:language>
  <cp:lastModifiedBy>Microsoft Office User</cp:lastModifiedBy>
  <dcterms:modified xsi:type="dcterms:W3CDTF">2020-03-05T08:30:00Z</dcterms:modified>
  <cp:revision>2</cp:revision>
  <dc:subject/>
  <dc:title/>
</cp:coreProperties>
</file>