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тодные материалы состава K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1+х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1-х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  <w:lang w:val="en-US"/>
        </w:rPr>
        <w:t>x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A = Fe, Mn) для калий-ионных аккумуляторов</w:t>
        <w:br/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Сафин А. В.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br/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Студент, 5 курс специалитета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Москва, Россия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albert.safin1166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растет мировое потребление энергии, быстрый рост доли электромобилей на автомобильном рынке в ближайшем будущем приведет к тому, что литий-ионные аккумуляторы не смогут удовлетворить рыночный спрос. В данное время, при сохранении использования лития в промышленных масштабах, мировых запасов хватит примерно на 100-150 лет. Поэтому сейчас активно ведутся исследования натрий- и калий-ионных аккумулято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й работе были синтезированы и изучены электрохимические свойства материалов состава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+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-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x = 0, 0.25, 0.5, 0.75, 1; A = Fe, Mn). Гетеровалентное замещение катиона 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тион M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зволит увеличить количество K в структуре. Таким образом, возможно увеличение теоретической ёмкости материала за счёт извлечения больше, чем одного катиона калия на формульную единиц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и были получены образцы состава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качестве методов синтеза были выбраны гидротермальный и цитратный методы. Гидротермальный синтез проводился в гидротермальном реакторе при температуре 230°С. В процессе оптимизации условий синтеза варьировалось время в интервале 6-24 часа. При использовании цитратного метода синтеза навески вносили в раствор лимонной кислоты, полученную массу грели до полного выгорания. Затем проводился отжиг полученной смеси при 600°С 12 часов в атмосфере аргона. Морфология полученных образцов была исследована с помощью сканирующей электронной микроскопии. Частицы представляют собой стержнеобразную форму длиной от 3 мкм и шириной около 0.5 мкм. Параметры кристаллической решетки были определены в предположении моноклинной сингонии (пр.гр. Р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) (Таблица 1). Сравнение параметров элементарных ячеек полученных соединений и K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1] свидетельствует о незначительных изменениях объемов элементарных ячеек. По-видимому, это связано с частичным замещением ванадия на марганец (железо). Электрохимические исследования проводили при комнатной температуре и плотности тока C/10 в интервале потенциалов 2.5-4.4 В, в качестве анода использовался металлический Na. Для образца состава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ельная емкость составила 30 мАч/г (теоретическая емкость 100 мАч/г). Образец состава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данных условиях электрохимической активности не показал.</w:t>
      </w:r>
    </w:p>
    <w:p>
      <w:pPr>
        <w:pStyle w:val="Style17"/>
        <w:ind w:firstLine="39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Параметры кристаллических решеток </w:t>
      </w:r>
      <w:r>
        <w:rPr>
          <w:rFonts w:eastAsia="MS Mincho;ＭＳ 明朝" w:cs="Times New Roman" w:ascii="Times New Roman" w:hAnsi="Times New Roman"/>
          <w:sz w:val="24"/>
          <w:lang w:val="en-US"/>
        </w:rPr>
        <w:t>KVP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7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Style17"/>
        <w:ind w:firstLine="397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n-US"/>
        </w:rPr>
        <w:t>KV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.5</w:t>
      </w:r>
      <w:r>
        <w:rPr>
          <w:rFonts w:eastAsia="MS Mincho;ＭＳ 明朝" w:cs="Times New Roman" w:ascii="Times New Roman" w:hAnsi="Times New Roman"/>
          <w:sz w:val="24"/>
          <w:lang w:val="en-US"/>
        </w:rPr>
        <w:t>Mn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.5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7</w:t>
      </w:r>
      <w:r>
        <w:rPr>
          <w:rFonts w:eastAsia="MS Mincho;ＭＳ 明朝" w:cs="Times New Roman" w:ascii="Times New Roman" w:hAnsi="Times New Roman"/>
          <w:sz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lang w:val="en-US"/>
        </w:rPr>
        <w:t>K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lang w:val="en-US"/>
        </w:rPr>
        <w:t>FeP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lang w:val="en-US"/>
        </w:rPr>
        <w:t>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7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56"/>
        <w:gridCol w:w="1276"/>
        <w:gridCol w:w="1156"/>
        <w:gridCol w:w="1396"/>
        <w:gridCol w:w="1156"/>
      </w:tblGrid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a,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hd w:fill="F8F9FA" w:val="clear"/>
              </w:rPr>
              <w:t>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b,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hd w:fill="F8F9FA" w:val="clear"/>
              </w:rPr>
              <w:t>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hd w:fill="F8F9FA" w:val="clear"/>
              </w:rPr>
              <w:t>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l-GR"/>
              </w:rPr>
              <w:t xml:space="preserve">β, </w:t>
            </w:r>
            <w:r>
              <w:rPr>
                <w:rFonts w:cs="Times New Roman" w:ascii="Times New Roman" w:hAnsi="Times New Roman"/>
                <w:color w:val="222222"/>
                <w:sz w:val="24"/>
                <w:shd w:fill="FFFFFF" w:val="clear"/>
              </w:rPr>
              <w:t>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 xml:space="preserve">V,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hd w:fill="F8F9FA" w:val="clear"/>
              </w:rPr>
              <w:t>Å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hd w:fill="F8F9FA" w:val="clear"/>
                <w:vertAlign w:val="superscript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vertAlign w:val="subscript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KVP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68625-ICSD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8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.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581.26</w:t>
            </w:r>
          </w:p>
        </w:tc>
      </w:tr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KV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0.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Mn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0.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7.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5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0.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3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.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07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06.2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7(4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8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3.9(10)</w:t>
            </w:r>
          </w:p>
        </w:tc>
      </w:tr>
      <w:tr>
        <w:trPr>
          <w:trHeight w:val="3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FeP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eastAsia="MS Mincho;ＭＳ 明朝" w:cs="Times New Roman" w:ascii="Times New Roman" w:hAnsi="Times New Roman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.3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63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0.0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46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210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(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06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4884(6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80</w:t>
            </w: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51(1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Woon Bae Park, Su Cheol Han, Chunguk Park, Sung Un Hong, Ugyu Han, Satendra Pal Singh, Young Hwa Jung, Docheon Ahn, Kee-Sun Sohn and Myoungho Pyo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s a Robust High-Energy Cathode for Potassium- Ion Batteries: Pinpointed by a Full Screening of the Inorganic Registry under Specific Search Conditions // Adv. Energy Mater. 2017, 170309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Пользователь Windows</dc:creator>
  <dc:description/>
  <cp:keywords/>
  <dc:language>en-US</dc:language>
  <cp:lastModifiedBy>Microsoft Office User</cp:lastModifiedBy>
  <dcterms:modified xsi:type="dcterms:W3CDTF">2020-03-10T08:03:00Z</dcterms:modified>
  <cp:revision>2</cp:revision>
  <dc:subject/>
  <dc:title/>
</cp:coreProperties>
</file>