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иодидов, поли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дидов и иодовисмутатов 1,5-диметил-3,7-диазоадамантана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зенцев-Черкес И.В., Шестимерова Т.А.</w:t>
      </w:r>
    </w:p>
    <w:p>
      <w:pPr>
        <w:pStyle w:val="Normal"/>
        <w:ind w:firstLine="397"/>
        <w:jc w:val="center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ind w:firstLine="397"/>
        <w:jc w:val="center"/>
        <w:rPr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ind w:firstLine="397"/>
        <w:jc w:val="center"/>
        <w:rPr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va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mezentsev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cherke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20 лет химия полиядерных галогенидных комплексов висмута начала привлекать все большее внимание. Эти соединения обладают перспективными физическими свойствами: полупроводниковой способностью, фотохромизмом и люминесценцией, термохромизмом и другими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3726467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в работе выбраны иодовисмутаты аминопроизводными адамантана, различающихся числом и типом функциональных атомов азота в одном катионе, что как предполагается, позволит проследить их влияние на конечную структуру соединения и характер слабых взаимодействий в нем. В данном докладе мы рассматривает иодовисмутаты, йодиды и полийодиды 1,5-диметил-3,7-диазоадамантана (КМА22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и получены три иодида: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 иодовисмутата: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*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*2(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*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Определено кристаллическое строение всех соединений. Для первых четырех соединений, синтезированных из водных растворов иодоводородной кислоты, получены однофазные образцы, изучена термическая устойчивость и оптические свойст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исталлических структурах соединений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можно выделить цепи, в которых дипротонированные катионы связаны через йодид анион за счет образования водородны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составляет около 2,55 Å), иодид или трииодид анионы, соответственно, располагаются между цепя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исталлических структурах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*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чные связ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сутствуют, а катионы связаны только с молекулами воды контакт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,76 Å и 1.90 Å, соответственно. При этом в кристаллической структуре трииодида КМА22 анио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язаны друг с другом сложной системой вторичных взаимодей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от 3,59 до 3.90 Å). Особенностью структуры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) является наличие “кластеров” из молекул воды, связывающих октаэдры [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комплекса взаимодейств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··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···О, при этом предполагается, что катион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днозаряден, а заряд аниона скомпенсирован положительным зарядом в кластере.</w:t>
      </w:r>
    </w:p>
    <w:p>
      <w:pPr>
        <w:pStyle w:val="Normal"/>
        <w:tabs>
          <w:tab w:val="clear" w:pos="720"/>
          <w:tab w:val="left" w:pos="3780" w:leader="none"/>
        </w:tabs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единения составов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*2(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*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лучены из ацетона. В кристаллической структуре первого соединения тетраядерные анионы [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связаны в гофрированные слои слабыми взаимодействиями I···I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= 3.85 Å). Между слоями находятся молекулы воды и ацетона. Каждый анион [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связан с двумя катионами [КМА22(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торичными взаимодействиями N–H···I. В структур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единения </w:t>
      </w:r>
      <w:bookmarkStart w:id="1" w:name="_Hlk33734899"/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Н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bookmarkEnd w:id="1"/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сконечные цепи [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ы из октаэдров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, соединенных через µ2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К вершине каждого октаэдра связь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коло 2,7 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bCs/>
          <w:sz w:val="24"/>
          <w:szCs w:val="24"/>
        </w:rPr>
        <w:t>) присоединен органический катион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397"/>
        <w:contextualSpacing/>
        <w:jc w:val="both"/>
        <w:rPr>
          <w:lang w:val="en-US"/>
        </w:rPr>
      </w:pPr>
      <w:bookmarkStart w:id="2" w:name="_Ref33726467"/>
      <w:r>
        <w:rPr>
          <w:rFonts w:eastAsia="Times-Bold" w:cs="Times New Roman" w:ascii="Times New Roman" w:hAnsi="Times New Roman"/>
          <w:sz w:val="24"/>
          <w:szCs w:val="24"/>
          <w:lang w:val="en-US"/>
        </w:rPr>
        <w:t>S.A. Adonin, M.N. Sokolov, V.P. Fedin</w:t>
      </w:r>
      <w:r>
        <w:rPr>
          <w:rFonts w:eastAsia="Times-Bold"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eastAsia="Times-Bold" w:cs="Times New Roman" w:ascii="Times New Roman" w:hAnsi="Times New Roman"/>
          <w:iCs/>
          <w:sz w:val="24"/>
          <w:szCs w:val="24"/>
          <w:lang w:val="en-US"/>
        </w:rPr>
        <w:t>Polynuclear halide coplexes of Bi(III): From structural diversity to new properties</w:t>
      </w:r>
      <w:r>
        <w:rPr>
          <w:rFonts w:eastAsia="Times-Bold" w:cs="Times New Roman" w:ascii="Times New Roman" w:hAnsi="Times New Roman"/>
          <w:bCs/>
          <w:iCs/>
          <w:sz w:val="24"/>
          <w:szCs w:val="24"/>
          <w:lang w:val="en-US"/>
        </w:rPr>
        <w:t>. //</w:t>
      </w:r>
      <w:r>
        <w:rPr>
          <w:rFonts w:eastAsia="Times-Bold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-Bold" w:cs="Times New Roman" w:ascii="Times New Roman" w:hAnsi="Times New Roman"/>
          <w:sz w:val="24"/>
          <w:szCs w:val="24"/>
          <w:lang w:val="en-US"/>
        </w:rPr>
        <w:t>J. Coordination Chemistry Reviews, 2016</w:t>
      </w:r>
      <w:r>
        <w:rPr>
          <w:rFonts w:eastAsia="Times-Bold" w:cs="Times New Roman" w:ascii="Times New Roman" w:hAnsi="Times New Roman"/>
          <w:sz w:val="20"/>
          <w:szCs w:val="20"/>
          <w:lang w:val="en-US"/>
        </w:rPr>
        <w:t>.</w:t>
      </w:r>
      <w:bookmarkEnd w:id="2"/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гранта РФФИ 20-03-0028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1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mbria" w:hAnsi="Cambria" w:eastAsia="Cambria" w:cs="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19:00Z</dcterms:created>
  <dc:creator>RS</dc:creator>
  <dc:description/>
  <cp:keywords/>
  <dc:language>en-US</dc:language>
  <cp:lastModifiedBy>Microsoft Office User</cp:lastModifiedBy>
  <cp:lastPrinted>1995-11-21T17:41:00Z</cp:lastPrinted>
  <dcterms:modified xsi:type="dcterms:W3CDTF">2020-03-14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