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нтез магнитных гибридных наночастиц на основе феррита кобальта и золо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авликов А.Ю., Сайкова С.В., Трофимова Т.В., Карпов Д.В., Волочаев М.Н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ибирский федеральный университет, Красноярск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hahank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рриты являются востребованными магнитными материалами, которые широко применяются в электронике, телекоммуникационном и космическом оборудовании, электродвигателях, а также в медицине в качестве средства доставки лекарственных препаратов в организм человека [1]. В данной работе для магнитных ядер феррита кобальта предлагается метод анионообменного осаждения [2], который обеспечивает получение однородного продукта, не содержащего примесей и не нуждающегося в многократных операциях промывки и очистки. Процесс основан на ионном обмене между анионами исходных солей и OH-группами анионообменной смолы.: 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R-OH +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 = 2R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+ Co(OH)2↓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R-OH + 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 = 3R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+ Fe(OH)3↓,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A – анион исходной соли; R-OH, R-А – анионит в ОН и анионной формах, соответственно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е нами [3] были получены порошки Сo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частицами размером 100-200 нм. С целью уменьшения размеров частиц в данной работе использован декстран с молекулярной массой ~40000 г/моль. В процессе синтеза формируются однородные магнитные наночастицы феррита кобальта с размером 10-20 нм. Процесс декорирования наночастиц феррита кобальта осуществляли осаждением золота на поверхности магнитной частицы, что может быть достигнуто с помощью адсорбции органических молекул, в последствие способных восстанавливать золотосодержащие ионы. В качестве органической молекулы был выбран L-метионин – аминокислота, которая является важной молекулой в живых организмах и обеспечивает связь металлов в структуре многих ферментов. По данным ПЭМ (рисунок 1) на поверхности феррита кобальта обнаруживаются равномерно распределенные золотые нанокластеры. Средний диаметр нанокластеров золота на поверхности феррита кобальта составляет 2-3 нм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8955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сунок 1. Микрофотография частиц Co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Au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hboubeh, 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Synthesis of cobalt ferrite (CoFe2O4) nanoparticles using combustion, coprecipitation, and precipitation methods: A comparison study of size, structural, and magnetic properties / H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ahboubeh, Z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Fatemeh, 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J. R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ahr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А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Ali,A.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ohreh 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Journal of Magnetism and Magnetic Material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14. Vol.371. P. 43-48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Сайкова С.В., Пантелеева М.В., Николаева Р.Б., и др. Определение оптимальных условий ионообменного синтеза гидроксида кобальта (II) с помощью анионита АВ-17-8 в ОН-форме // Журнал прикладной химии. 2002. Т.75, №11. С.1823–1825. </w:t>
      </w:r>
    </w:p>
    <w:p>
      <w:pPr>
        <w:pStyle w:val="Normal"/>
        <w:pBdr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Трофимова Т.В., Павликов А.Ю., Сайкова С.В. Новый метод синтеза наноразмерных порошков Co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// Вестник Пермского университета. Серия: Химия. 2017. № 2, Т. 7. С. 137-14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Знак"/>
    <w:qFormat/>
    <w:rPr>
      <w:rFonts w:ascii="Times New Roman" w:hAnsi="Times New Roman" w:eastAsia="SimSun;宋体" w:cs="Times New Roman"/>
      <w:bCs/>
      <w:kern w:val="2"/>
      <w:sz w:val="28"/>
      <w:szCs w:val="28"/>
      <w:lang w:val="en-US" w:eastAsia="en-US" w:bidi="hi-I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0">
    <w:name w:val="Основной"/>
    <w:basedOn w:val="Contents2"/>
    <w:qFormat/>
    <w:pPr>
      <w:widowControl w:val="false"/>
      <w:tabs>
        <w:tab w:val="left" w:pos="720" w:leader="none"/>
        <w:tab w:val="right" w:pos="9628" w:leader="dot"/>
      </w:tabs>
      <w:suppressAutoHyphens w:val="true"/>
      <w:spacing w:lineRule="auto" w:line="360" w:before="0" w:after="0"/>
      <w:ind w:left="0" w:firstLine="709"/>
      <w:jc w:val="both"/>
    </w:pPr>
    <w:rPr>
      <w:rFonts w:ascii="Times New Roman" w:hAnsi="Times New Roman" w:eastAsia="SimSun;宋体" w:cs="Times New Roman"/>
      <w:bCs/>
      <w:kern w:val="2"/>
      <w:sz w:val="28"/>
      <w:szCs w:val="28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ank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ciencedirect.com/science/article/pii/S0304885314005812" TargetMode="External"/><Relationship Id="rId5" Type="http://schemas.openxmlformats.org/officeDocument/2006/relationships/hyperlink" Target="http://www.sciencedirect.com/science/article/pii/S0304885314005812" TargetMode="External"/><Relationship Id="rId6" Type="http://schemas.openxmlformats.org/officeDocument/2006/relationships/hyperlink" Target="http://www.sciencedirect.com/science/article/pii/S0304885314005812" TargetMode="External"/><Relationship Id="rId7" Type="http://schemas.openxmlformats.org/officeDocument/2006/relationships/hyperlink" Target="http://www.sciencedirect.com/science/article/pii/S0304885314005812" TargetMode="External"/><Relationship Id="rId8" Type="http://schemas.openxmlformats.org/officeDocument/2006/relationships/hyperlink" Target="http://www.sciencedirect.com/science/article/pii/S0304885314005812" TargetMode="External"/><Relationship Id="rId9" Type="http://schemas.openxmlformats.org/officeDocument/2006/relationships/hyperlink" Target="http://www.sciencedirect.com/science/article/pii/S0304885314005812" TargetMode="External"/><Relationship Id="rId10" Type="http://schemas.openxmlformats.org/officeDocument/2006/relationships/hyperlink" Target="http://www.sciencedirect.com/science/journal/0304885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7:00Z</dcterms:created>
  <dc:creator>Александр</dc:creator>
  <dc:description/>
  <cp:keywords/>
  <dc:language>en-US</dc:language>
  <cp:lastModifiedBy>Microsoft Office User</cp:lastModifiedBy>
  <dcterms:modified xsi:type="dcterms:W3CDTF">2020-03-05T08:57:00Z</dcterms:modified>
  <cp:revision>2</cp:revision>
  <dc:subject/>
  <dc:title/>
</cp:coreProperties>
</file>