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лл-органический координационный полимер на основе порфиринил-фосфоната палладия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): синтез и изучение протонной проводим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гилева Е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Енакиева Ю.Ю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инельщикова А.А.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рнышев В.В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енина И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Горбунова Ю.Г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,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Цивадзе А.Ю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,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удентка, 3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едеральное государственное бюджетное учреждение науки Институт физической химии и электрохимии им. А.Н. Фрумкина РАН, Москва, Росс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Федеральное государственное бюджетное учреждение науки Институт общей и неорганической химии им. Н.С. Курнакова РАН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katya.zhigileva@mail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й задачей водородной энергетики является создание протон-проводящих материалов. Металл-органические координационные полимеры (МОКП) на основе полифосфорилпорфиринатов металлов обладают повышенной химической устойчивостью и способностью образовывать множественные водородные связи [1], что обуславливает наличие у них протонной проводимости. Ранее в нашей лаборатории был разработан оригинальный подход к получению нового МОКП на основе порфиринилфосфоната никеля(II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P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дающего высокой протонной проводимостью вследствие образования уникальной пористой 3D структуры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652780</wp:posOffset>
            </wp:positionV>
            <wp:extent cx="2814320" cy="236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влияния природы металла-комплексообразователя в порфирине и положения фосфонатных групп фенильных фрагментов макроцикла на структуру и, соответственно, протон-проводящие свойства образующихся МОПК нами впервые был синтезирован тетра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-фосфанатофенил)порфиринат палладия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о, что взаимодействие синтезированного комплекса  палладия(II) с нитратом цинка в присутствии модуляторов в смеси ДМФА/вода приводило к образованию нового пористого МОКП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P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уктура которого расшифрована с помощью метода рентгеновской дифракции на порошках (Рис.1.). Материал охарактеризован набором физико-химических методов исследования (Т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лементный анализ, энергодисперсионная и фотоэлектронная рентгеновские спектроскопии, ИК-спектроскопия). Пористость МОКП была изучена сорбционными методами. Химическая и термическая стаби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а с помощью метода РФА. Показано, что при 75°С и 95% относительной влажности материал обладает протонной проводимостью 3.5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/см, значение которой является одним из самых высоких для МОКП на основе порфиринов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30855</wp:posOffset>
                </wp:positionH>
                <wp:positionV relativeFrom="paragraph">
                  <wp:posOffset>2090420</wp:posOffset>
                </wp:positionV>
                <wp:extent cx="3255645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ис. 1. Фрагмент кристаллическ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аковки МОКП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IPCE-2P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38.55pt;mso-wrap-distance-left:9.05pt;mso-wrap-distance-right:9.05pt;mso-wrap-distance-top:3.6pt;mso-wrap-distance-bottom:3.6pt;margin-top:164.6pt;mso-position-vertical-relative:text;margin-left:2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9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ис. 1. Фрагмент кристаллическо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9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упаковки МОКП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IPCE-2P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гранта РФФИ № 18-29-04036 м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Evans, Jack D. et al. Metal–organic frameworks in Germany: From synthesis to function </w:t>
      </w:r>
      <w:r>
        <w:rPr>
          <w:lang w:val="en-US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ordination Chemistry Reviews. 2019, 38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78-4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Enakieva, Yu.Yu. et al. Highly Proton‐Conductive Zinc Metal‐Organic Framework Based On Nickel(II) Porphyrinylphosphonate Chemistry A European Journal </w:t>
      </w:r>
      <w:r>
        <w:rPr>
          <w:lang w:val="en-US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19, 25 (45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0552-1055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mbri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;Cambria" w:hAnsi="Segoe UI;Cambria" w:cs="Segoe UI;Cambria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.zhigilev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4:00Z</dcterms:created>
  <dc:creator>Пользователь Windows</dc:creator>
  <dc:description/>
  <cp:keywords/>
  <dc:language>en-US</dc:language>
  <cp:lastModifiedBy>Microsoft Office User</cp:lastModifiedBy>
  <dcterms:modified xsi:type="dcterms:W3CDTF">2020-03-04T10:44:00Z</dcterms:modified>
  <cp:revision>2</cp:revision>
  <dc:subject/>
  <dc:title/>
</cp:coreProperties>
</file>