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комплексов палладия с терпенилбензимидазольными лиганд</w:t>
      </w:r>
      <w:r>
        <w:rPr>
          <w:rFonts w:eastAsia="Times New Roman" w:cs="Times New Roman" w:ascii="Times New Roman" w:hAnsi="Times New Roman"/>
          <w:b/>
          <w:vanish w:val="false"/>
          <w:color w:val="000000"/>
          <w:sz w:val="24"/>
          <w:szCs w:val="24"/>
          <w:lang w:val="ru-RU"/>
        </w:rPr>
        <w:t>ами в качеств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тенциальны</w:t>
      </w:r>
      <w:r>
        <w:rPr>
          <w:rFonts w:eastAsia="Times New Roman" w:cs="Times New Roman" w:ascii="Times New Roman" w:hAnsi="Times New Roman"/>
          <w:b/>
          <w:vanish w:val="false"/>
          <w:color w:val="000000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отивораковы</w:t>
      </w:r>
      <w:r>
        <w:rPr>
          <w:rFonts w:eastAsia="Times New Roman" w:cs="Times New Roman" w:ascii="Times New Roman" w:hAnsi="Times New Roman"/>
          <w:b/>
          <w:vanish w:val="false"/>
          <w:color w:val="000000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единени</w:t>
      </w:r>
      <w:r>
        <w:rPr>
          <w:rFonts w:eastAsia="Times New Roman" w:cs="Times New Roman" w:ascii="Times New Roman" w:hAnsi="Times New Roman"/>
          <w:b/>
          <w:vanish w:val="false"/>
          <w:color w:val="000000"/>
          <w:sz w:val="24"/>
          <w:szCs w:val="24"/>
          <w:lang w:val="ru-RU"/>
        </w:rPr>
        <w:t>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ласова Т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вдокимова Г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технологии неорганических веществ и высокотемпературных материалов, Москва, Росси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итут элементоорганических соединений имени А. Н. Несмеянова РА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las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сплатин обладает выраженными цитотоксическими, бактерицидными и мутагенными свойствами. Механизм действия аналогичен работе других алкирующих препаратов; нарушает функции ДНК, посредством химического повреждения оснований ДНК. На клеточном уровне цисплатин вызывает нарушение репликации и транскрипции, что приводит к задержке клеточного цикла и апоптозу. В последние годы ведущие мировые медицинские учреждения пытаются найти биоактивные препараты среди других соединений платиновой группы, в том числе палладия. Соединения палладия значительно менее токсичны, чем комплексы платины. В литературе также содержатся сведения о высокой противоопухолевой активности комплексов палладия с органическими лигандами. Большое количество научных статей посвящено производным цисплатина, в которых аммиачные лиганды заменены на N-гетероциклические лиганды, и аналоги цисплатина с ненасыщенными заместителями, такими как: замещенные винилы, аллилы, аллены и др. Показано, что такие комплексы обладают противоопухолевой биологической активностью [1]. Поэтому мы решили синтезировать комплексы палладия с хлоридом, содержащие терпенилбензимидазольный лиганд (Схема). Известно, что терпенильные заместители обладают способностью проходить через липидную клеточную мембрану некоторых органических молекул для направленного воздействия на клеточную биологическую мишен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пенилбензимидазольный лиганд (I) был синтезирован по методике, описанной в статье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217795" cy="2303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-5" r="13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cattolin T., Caligiuri I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novese L.  et al. // Dalton Trans. </w:t>
      </w:r>
      <w:r>
        <w:rPr>
          <w:rFonts w:cs="Times New Roman" w:ascii="Times New Roman" w:hAnsi="Times New Roman"/>
          <w:sz w:val="24"/>
          <w:szCs w:val="24"/>
          <w:lang w:val="en-US"/>
        </w:rPr>
        <w:t>2018. V. 47. p. 136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etrushkina E. A., Polonic N. B. // Russian Chem Bull. 1999. V. 48. p. 356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34:00Z</dcterms:created>
  <dc:creator>Мария Салыкина</dc:creator>
  <dc:description/>
  <dc:language>en-US</dc:language>
  <cp:lastModifiedBy>Мария Салыкина</cp:lastModifiedBy>
  <dcterms:modified xsi:type="dcterms:W3CDTF">2020-02-29T14:35:00Z</dcterms:modified>
  <cp:revision>3</cp:revision>
  <dc:subject/>
  <dc:title/>
</cp:coreProperties>
</file>