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зоморфные замещения в электронно-ионном проводни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M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16+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l-GR"/>
        </w:rPr>
        <w:t>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ерескун А.Д., Чебышев К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бакалавриата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ГОУ ВПО «Донецкий национальный университет»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Донецк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astyav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22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Твердые ионные проводники по кислороду являются интересными функциональными материалами ввиду возможности их использования в топливных элементах, газовых сенсорах и устройствах для получения чистого кислорода. Соединения Ln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 xml:space="preserve">16+δ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проявляют высокую кислород-ионную проводимость при средних температурах. Данные молибдаты обладают флюоритоподобной структурой и кристаллизуются в пространственной групп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/>
        </w:rPr>
        <w:t>Pn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-3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. Исходная структура флюорита искажена в результате наличия катионов, значительно отличающихся размером и зарядом. Это ведет к смещению ионов кислорода из позиций идеального флюорита и образованию тетраэдров MoO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водимость окисленных молибдатов Ln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16+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пропорциональна размеру РЗЭ, что обусловлено увеличением межатомных расстояний и, как следствие, уменьшением стерических препятствий для движения ионов кислорода. В окислительных условиях молибдаты с кубической флюоритоподобной структурой образуются только для празеодима и неодима. В молибдате Pr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16+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празеодим имеет переменную степень окисления, что обуславливает наличие электронной проводимости и возможность использования в качестве электродного материала в топливных элементах [1]. Однако, ее величина недостаточна для практического использования, но ее можно увеличить с помощью гетеровалентных изоморфных замещений. Для этого в настоящей работе были исследованы замещения празеодима на кальций и молибдена на ниобий в молибдате празеодима </w:t>
      </w:r>
      <w:r>
        <w:rPr>
          <w:rFonts w:cs="Times New Roman" w:ascii="Times New Roman" w:hAnsi="Times New Roman"/>
          <w:spacing w:val="-6"/>
          <w:sz w:val="24"/>
          <w:lang w:val="en-US"/>
        </w:rPr>
        <w:t>Pr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>5</w:t>
      </w:r>
      <w:r>
        <w:rPr>
          <w:rFonts w:cs="Times New Roman" w:ascii="Times New Roman" w:hAnsi="Times New Roman"/>
          <w:spacing w:val="-6"/>
          <w:sz w:val="24"/>
          <w:lang w:val="en-US"/>
        </w:rPr>
        <w:t>Mo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>3</w:t>
      </w:r>
      <w:r>
        <w:rPr>
          <w:rFonts w:cs="Times New Roman" w:ascii="Times New Roman" w:hAnsi="Times New Roman"/>
          <w:spacing w:val="-6"/>
          <w:sz w:val="24"/>
          <w:lang w:val="en-US"/>
        </w:rPr>
        <w:t>O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>16+δ</w:t>
      </w:r>
      <w:r>
        <w:rPr>
          <w:rFonts w:cs="Times New Roman" w:ascii="Times New Roman" w:hAnsi="Times New Roman"/>
          <w:spacing w:val="-6"/>
          <w:sz w:val="24"/>
        </w:rPr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Образцы систем </w:t>
      </w:r>
      <w:r>
        <w:rPr>
          <w:rFonts w:cs="Times New Roman" w:ascii="Times New Roman" w:hAnsi="Times New Roman"/>
          <w:spacing w:val="-6"/>
          <w:sz w:val="24"/>
          <w:lang w:val="en-US"/>
        </w:rPr>
        <w:t>Pr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>5-</w:t>
      </w:r>
      <w:r>
        <w:rPr>
          <w:rFonts w:cs="Times New Roman" w:ascii="Times New Roman" w:hAnsi="Times New Roman"/>
          <w:spacing w:val="-6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pacing w:val="-6"/>
          <w:sz w:val="24"/>
          <w:lang w:val="en-US"/>
        </w:rPr>
        <w:t>Ca</w:t>
      </w:r>
      <w:r>
        <w:rPr>
          <w:rFonts w:cs="Times New Roman" w:ascii="Times New Roman" w:hAnsi="Times New Roman"/>
          <w:spacing w:val="-6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pacing w:val="-6"/>
          <w:sz w:val="24"/>
          <w:lang w:val="en-US"/>
        </w:rPr>
        <w:t>Mo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>3</w:t>
      </w:r>
      <w:r>
        <w:rPr>
          <w:rFonts w:cs="Times New Roman" w:ascii="Times New Roman" w:hAnsi="Times New Roman"/>
          <w:spacing w:val="-6"/>
          <w:sz w:val="24"/>
          <w:lang w:val="en-US"/>
        </w:rPr>
        <w:t>O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>16+δ</w:t>
      </w:r>
      <w:r>
        <w:rPr>
          <w:rFonts w:cs="Times New Roman" w:ascii="Times New Roman" w:hAnsi="Times New Roman"/>
          <w:spacing w:val="-6"/>
          <w:sz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3-x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Nb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16+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были получены твердофазным методом синтеза при максимальной температуре 1100ºС. После прокаливания образцов системы </w:t>
      </w:r>
      <w:r>
        <w:rPr>
          <w:rFonts w:cs="Times New Roman" w:ascii="Times New Roman" w:hAnsi="Times New Roman"/>
          <w:spacing w:val="-6"/>
          <w:sz w:val="24"/>
          <w:lang w:val="en-US"/>
        </w:rPr>
        <w:t>Pr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>5-</w:t>
      </w:r>
      <w:r>
        <w:rPr>
          <w:rFonts w:cs="Times New Roman" w:ascii="Times New Roman" w:hAnsi="Times New Roman"/>
          <w:spacing w:val="-6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pacing w:val="-6"/>
          <w:sz w:val="24"/>
          <w:lang w:val="en-US"/>
        </w:rPr>
        <w:t>Ca</w:t>
      </w:r>
      <w:r>
        <w:rPr>
          <w:rFonts w:cs="Times New Roman" w:ascii="Times New Roman" w:hAnsi="Times New Roman"/>
          <w:spacing w:val="-6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pacing w:val="-6"/>
          <w:sz w:val="24"/>
          <w:lang w:val="en-US"/>
        </w:rPr>
        <w:t>Mo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>3</w:t>
      </w:r>
      <w:r>
        <w:rPr>
          <w:rFonts w:cs="Times New Roman" w:ascii="Times New Roman" w:hAnsi="Times New Roman"/>
          <w:spacing w:val="-6"/>
          <w:sz w:val="24"/>
          <w:lang w:val="en-US"/>
        </w:rPr>
        <w:t>O</w:t>
      </w:r>
      <w:r>
        <w:rPr>
          <w:rFonts w:cs="Times New Roman" w:ascii="Times New Roman" w:hAnsi="Times New Roman"/>
          <w:spacing w:val="-6"/>
          <w:sz w:val="24"/>
          <w:vertAlign w:val="subscript"/>
        </w:rPr>
        <w:t>16+δ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аза с кубической структурой существует во всем изученном диапазоне концентраций. Однофазные образцы получены в области составов до x=0,5. При большем содержании модифицирующего элемента появляется фаза молибдата кальция. Интенсивность рефлексов примесной фазы увеличивается с увеличением содержания кальция в системе. При введении кальция параметр элементарной ячейки уменьшается до x=0,57 и в дальнейшем не изменяется. Прекращение уменьшения параметра элементарной ячейки свидетельствует об окончании процесса замещения, и точка перегиба является пределом замещения в данной системе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ля системы Pr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3-x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Nb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16+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область существования однофазных образцов достигает величины x=1.2. Увеличение интенсивности и количества рефлексов примесных фаз наблюдается в области изученных концентраций при большем содержании замещающего элемента. При введении ниобия в системе Pr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3-x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Nb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16+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наблюдается значительное уменьшение параметра элементарной ячейки до x=0,7. При дальнейшем увеличении содержания ниобия параметр ячейки не изменяется, что может свидетельствовать об окончании замещения в данной системе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Показано, что введение кальция вместо празеодима и ниобия вместо молибдена уменьшает значения проводимости во всем изученном диапазоне концентраций. Для полученных образцов были проведены измерения электрофизических свойств, параметра элементарной ячейки, а также изучена морфология поверхности керамики с помощью сканирующей электронной микроскопии. Элементный состав подтвержден методом энергодисперсионной рентгеновской спектроскопии.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pBdr/>
        <w:shd w:fill="FFFFFF" w:val="clear"/>
        <w:ind w:lef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stomin S. Ya. P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6+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A New Anode Material for Solid Oxide Fuel Cells / S. Ya. Istomin, A. I. Kotova, N. V. Lyskov,  G. N. Mazo, and E. V. Antipov // Russian Journal of Inorganic Chemistry. – 2018. – Vol. 63/ – P.1291–129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2:00Z</dcterms:created>
  <dc:creator>Настя Верескун</dc:creator>
  <dc:description/>
  <cp:keywords/>
  <dc:language>en-US</dc:language>
  <cp:lastModifiedBy>Microsoft Office User</cp:lastModifiedBy>
  <dcterms:modified xsi:type="dcterms:W3CDTF">2020-03-10T07:42:00Z</dcterms:modified>
  <cp:revision>2</cp:revision>
  <dc:subject/>
  <dc:title/>
</cp:coreProperties>
</file>