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интез и характеризация смешаннолигандных комплекс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M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)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 с 5-фенилтетразолом и полипиридиновыми лигандам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Ермакова Е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Еремина Ю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,3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ка, 4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овосибирский национальный исследователь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естественных наук, Новосибир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неорганической химии им. А.В.Николаева СО РАН, Новосибир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Научно-исследовательский институт молекулярной биологии и биофизики – структурное подразделение ФИЦ ФТМ, Новосибирск, Росси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ermakov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2299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имиотерапия является одним из методов комплексного лечения онкологических заболеваний, поэтому проводятся масштабные исследования, целью которых является создание новых противоопухолевых препаратов, имеющих меньшие дозозависимые побочные эффекты в сравнении с цисплатином и его аналогами [1]. В частности, одним из перспективных классов соединений являются смешаннолигадные комплексы эндогенных металлов с полипиридиновыми лигандами. В литературе имеются данные по смешаннолигадным комплекс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на основе 1,10-фенантролина и его производных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siopein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которые показали высокую цитотоксическую активность [2]. Не менее важным фактором для исследований является биологическая активность самих лигандов. Тетразолы являются известными фармакофорами, которые способны образовывать устойчивые координационные связи с ионами металлов. Именно поэтому для исследований были выбраны соответствующие лиганды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4170</wp:posOffset>
            </wp:positionH>
            <wp:positionV relativeFrom="paragraph">
              <wp:posOffset>1280795</wp:posOffset>
            </wp:positionV>
            <wp:extent cx="1656715" cy="15392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53" t="-21" r="37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мках работы синтезирован ряд смешаннолигандных соединений Cu(II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II) и Co(II) с 5-фенилтетразолом и полипиридиновыми лигандами (1,10-фенантролин, 1,10-фенантролин-5,6-дион, 4,7-диметил-1,10-фенантролин, 2,2'-бипиридин, 4,4'-диметил-2,2'-бипиридин). Все комплексы были получены путем взаимодействия водных растворов ацетатов металлов с этанольными растворами лигандов. Комплексы синтезированы в соотношении М : 5-фенилтетразол : полипиридин = 1 : 2 : 1. Полученные соединения охарактеризованы с помощью элементного, рентгенофазового анализа и ИК-спектроскопии. Кристаллические структуры ряда комплексов установлены с помощью рентгеноструктурного анализа. В качестве примера приведена структура соединения </w:t>
      </w:r>
      <w:r>
        <w:rPr>
          <w:rFonts w:cs="Times New Roman" w:ascii="Times New Roman" w:hAnsi="Times New Roman"/>
          <w:sz w:val="24"/>
          <w:lang w:val="en-US"/>
        </w:rPr>
        <w:t>Mn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5-фенилтетразолом и 1,10-фенантролином: полученный комплекс является трехъядерным, каждый атом марганца имеет октаэдрическое окружение (рисунок 1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тотоксическая активность лигандов, солей металлов и полученных комплексов исследована на клеточной линии человека Нep2 (клетки карциномы гортани) с использованием прибора IN CellAnalyzer 2200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ealthc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Среди серии соединений наиболее выраженные цитотоксические свойства проявляют комплексы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с 1,10-фенантролином и 5-фенилтетразолом. Среди полипиридиновых лигандов цитотоксическая активность наблюдается только у 4,7-диметил-1,10-фенантролина, которая усиливается в комплексах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с 5-фенилтетразол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7030</wp:posOffset>
                </wp:positionH>
                <wp:positionV relativeFrom="paragraph">
                  <wp:posOffset>671195</wp:posOffset>
                </wp:positionV>
                <wp:extent cx="1841500" cy="721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 xml:space="preserve">Рисунок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i w:val="false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4"/>
                                <w:i w:val="false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i w:val="false"/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sz w:val="24"/>
                                <w:i w:val="false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>..Структура комплекса Mn(II) c 5-фенилтетразолом и 1,10-фенантролин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56.8pt;mso-wrap-distance-left:9.05pt;mso-wrap-distance-right:9.05pt;mso-wrap-distance-top:0pt;mso-wrap-distance-bottom:0pt;margin-top:52.85pt;mso-position-vertical-relative:text;margin-left:32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 xml:space="preserve">Рисунок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i w:val="false"/>
                          <w:rFonts w:cs="Times New Roman" w:ascii="Times New Roman" w:hAnsi="Times New Roman"/>
                          <w:color w:val="000000"/>
                        </w:rPr>
                        <w:instrText xml:space="preserve"> SEQ Рисунок \* ARABIC </w:instrText>
                      </w:r>
                      <w:r>
                        <w:rPr>
                          <w:sz w:val="24"/>
                          <w:i w:val="false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4"/>
                          <w:i w:val="false"/>
                          <w:rFonts w:cs="Times New Roman" w:ascii="Times New Roman" w:hAnsi="Times New Roman"/>
                          <w:color w:val="000000"/>
                        </w:rPr>
                        <w:t>1</w:t>
                      </w:r>
                      <w:r>
                        <w:rPr>
                          <w:sz w:val="24"/>
                          <w:i w:val="false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>..Структура комплекса Mn(II) c 5-фенилтетразолом и 1,10-фенантроли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поддержке Российского Научного Фонда (грант №20-73-10207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D.J. Higby, H.J. WallaceJr., J.F. Holland: Cis-diamminedichloroplatinum (NSC-119875): aphaseIstudy // CancerChemother. Rep. 1973, №57. p. 459–463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L. Ruiz-Azuara, E.M. Bravo-Gomez: Copper compounds in cancer chemotherapy // Curr. Med. Chem. 2010, №17. p. 3606–3615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akova2299@gmail.com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45:00Z</dcterms:created>
  <dc:creator>Еремина Юлия Андреевна</dc:creator>
  <dc:description/>
  <cp:keywords/>
  <dc:language>en-US</dc:language>
  <cp:lastModifiedBy>Екатерина Ермакова</cp:lastModifiedBy>
  <dcterms:modified xsi:type="dcterms:W3CDTF">2020-10-22T17:04:00Z</dcterms:modified>
  <cp:revision>6</cp:revision>
  <dc:subject/>
  <dc:title/>
</cp:coreProperties>
</file>