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работка методики синтеза магнетита и изучение физико-химических свойств полученных наночастиц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Духова Ю.С.,</w:t>
      </w:r>
      <w:r>
        <w:rPr>
          <w:rFonts w:cs="Times New Roman" w:ascii="Times New Roman" w:hAnsi="Times New Roman"/>
          <w:b/>
          <w:i/>
          <w:vertAlign w:val="superscript"/>
        </w:rPr>
        <w:t xml:space="preserve">1 </w:t>
      </w:r>
      <w:r>
        <w:rPr>
          <w:rFonts w:cs="Times New Roman" w:ascii="Times New Roman" w:hAnsi="Times New Roman"/>
          <w:b/>
          <w:i/>
        </w:rPr>
        <w:t>Евдокимова А.В.,</w:t>
      </w:r>
      <w:r>
        <w:rPr>
          <w:rFonts w:cs="Times New Roman" w:ascii="Times New Roman" w:hAnsi="Times New Roman"/>
          <w:b/>
          <w:i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ка 3 курса бакалавриа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Ивановский государственный политехнический университет,</w:t>
      </w:r>
      <w:r>
        <w:rPr/>
        <w:t xml:space="preserve"> </w:t>
      </w:r>
      <w:r>
        <w:rPr>
          <w:rFonts w:cs="Times New Roman" w:ascii="Times New Roman" w:hAnsi="Times New Roman"/>
          <w:i/>
        </w:rPr>
        <w:t>Иваново, 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Институт химии растворов им. Г.А. Крестова, Иваново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E–mail: </w:t>
      </w:r>
      <w:r>
        <w:rPr>
          <w:rFonts w:cs="Times New Roman" w:ascii="Times New Roman" w:hAnsi="Times New Roman"/>
          <w:i/>
          <w:u w:val="single"/>
          <w:lang w:val="en-US"/>
        </w:rPr>
        <w:t>juliaduhova200@mail.r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В настоящее время все более актуальными становятся исследования, связанные с получением предназначенных для биомедицинских применений нетоксичных магнитных наночастиц оксидов железа. Маггемит и магнетит, как и практически все ферриты, используемые в качестве дисперсной фазы в магнитных жидкостях, в отличие от многих других металлов и их соединений для человеческого организма практически безвредны. Получение магнитных наночастиц маггемита и магнетита с заданными свойствами интересны с различных точек зрения их биомедицинского применения, в частности, для доставки лекарств в организме человека, а также лечения рака с помощью гипертермии. Одним из объектов, которые вызывают интерес исследователей, являются наночастицы оксида железа, которые могут иметь различный состав и тип кристаллической решетки. Наиболее распространенными модификациями наночастиц оксида железа являются: гематит (α-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, маггемит (γ-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и магнетит (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. Наночастицы оксида железа, в частности магнетита (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), находят широкое применение на практике, например, в системах магнитной записи и хранения информации, в качестве пигментов и эффективных катализаторов в различных химических превращениях, в сенсорике, при получении сепарационных материалов и магнитных жидкостей различного назначения, при создании композиционных материалов, в том числе радиопоглощающих покрытий и др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>Все методы синтеза наночастиц магнетита можно разделить на физические, химические и биологические. К физическим методам относятся газофазное осаждение и электронно-лучевая литография, к химическим – соосаждение, осаждение (с использованием варианта старения), термическое разложение, гидро- и сольвотермальный метод, синтез с использованием микроэмульсий (более распространенно), а также синтез с использованием ультразвука, электрохимическое осаждение, синтез в сверхкритических растворителях (менее распространён). Биологические методы подразумевают использование бактерий, которые образуют «биогенный» магнетит в природе. Синтез наночастиц магнетита, получаемый при помощи физических методов, крайне затруднен; при этом, биологический метод достаточно прост, однако культивирование бактерий по очевидным причинам доступно не в каждой лаборатории. В связи с этим основное внимание в обзоре будет уделено наиболее часто используемым химическим методам синтеза наночастиц магнетита, а именно соосажд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>Целью данной работы являлась разработка методики синтеза магнетита методом соосаждения с использованием стабилизующей</w:t>
        <w:tab/>
        <w:t xml:space="preserve"> добавки. Преимуществами данного подхода являются возможность его выполнения при комнатной температуре и атмосфере воздуха, доступность и дешевизна используемых реагентов, воспроизводимость. Физико-химические свойства полученных материалов были исследованы с помощью современных методов исследования, таких как сканирующая электронная микроскопия, рентгенофазовый анализ, низкотемпературная адсорбция-десорбция азота, ИК-спектроскопия. Проведены измерения адсорбционных свойств синтезированных матери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3:00Z</dcterms:created>
  <dc:creator>Пользователь Windows</dc:creator>
  <dc:description/>
  <cp:keywords/>
  <dc:language>en-US</dc:language>
  <cp:lastModifiedBy>Ekaterina Stroganova</cp:lastModifiedBy>
  <dcterms:modified xsi:type="dcterms:W3CDTF">2020-10-26T07:33:00Z</dcterms:modified>
  <cp:revision>2</cp:revision>
  <dc:subject/>
  <dc:title/>
</cp:coreProperties>
</file>