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, кристаллическая структура и электрохимически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VO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со структурой калий-титанил фосф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арин А. Ш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6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amarinch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анионные соединения с каркасной структурой являются перспективными кандидатами для создания материалов для интеркаляции ионов щелочных металлов. Особенности структуры калий-титанил фосф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Ti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ТФ), а именно химическая и кристаллохимическая “гибкость” каркаса и наличие системы протяжённых каналов и пустот, позволяют создавать материалы, демонстрирующие привлекательные электрохимические характеристики, а также обладающие способностью к интеркаляции более чем одного типа ионов щелочного металла, в том числе ио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, для карка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характерны высокие значения коэффицента диффузии как ио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(0.8-1.0)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(0.3-1.0)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 соответственно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ется синтез оксофосфата Rb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следование его кристаллической структуры и электрохимических свойст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фосф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олучен в две стадии: на первой стадии синтезиров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термальным способом, далее смешан с эквимолярным количест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месь была оттожена при 300 ºС. По данным РФА установлено, что образ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одержат кристаллических примесей. В результате уточнения кристаллической струк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ом Ритвельда по данным рентгеновской дифракции (излу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λ = 1.788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Å) показано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. группа № 3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5302(17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7341(8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7574(9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8.39(8) 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.15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.6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.79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w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.27) изоструктур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. Электрохимические свойства компози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ячейках будут подробно обсуждены в докладе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5820" cy="228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. Экспериментальная, расчетная и разностная дифракт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bV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уточнения методом Ритвель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Fedotov, S. S., Khasanova N. R., Samarin A. Sh. et al. AV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 (A = Li, K): a 4 V cathode material for high-power rechargeable batteries // Chemistry of Materials 2016, V. 28 P. 411-4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Fedotov S. S., Samarin A. Sh., Nikitina V. A., Aksyonov D. A. et al. Reversible facile R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ons de/insertion in a KTiO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type RbV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 cathode material // Journal of Materials Chemistry A., 201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6, №. 29, P. 14420-144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egoe UI">
    <w:altName w:val="Cambri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;Cambria" w:hAnsi="Segoe UI;Cambria" w:eastAsia="Calibri" w:cs="Segoe UI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3"/>
      </w:numPr>
      <w:spacing w:lineRule="auto" w:line="360"/>
      <w:outlineLvl w:val="9"/>
    </w:pPr>
    <w:rPr>
      <w:rFonts w:ascii="Times New Roman" w:hAnsi="Times New Roman" w:cs="Times New Roman"/>
      <w:b/>
      <w:color w:val="1F4E79"/>
      <w:sz w:val="36"/>
      <w:szCs w:val="36"/>
    </w:rPr>
  </w:style>
  <w:style w:type="paragraph" w:styleId="21">
    <w:name w:val="Стиль2"/>
    <w:basedOn w:val="Heading2"/>
    <w:qFormat/>
    <w:pPr>
      <w:keepLines w:val="false"/>
      <w:numPr>
        <w:ilvl w:val="0"/>
        <w:numId w:val="2"/>
      </w:numPr>
      <w:spacing w:lineRule="auto" w:line="276" w:before="240" w:after="60"/>
      <w:outlineLvl w:val="9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7:00Z</dcterms:created>
  <dc:creator>Александр</dc:creator>
  <dc:description/>
  <cp:keywords/>
  <dc:language>en-US</dc:language>
  <cp:lastModifiedBy>Microsoft Office User</cp:lastModifiedBy>
  <dcterms:modified xsi:type="dcterms:W3CDTF">2020-03-05T09:07:00Z</dcterms:modified>
  <cp:revision>2</cp:revision>
  <dc:subject/>
  <dc:title/>
</cp:coreProperties>
</file>