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о-неорганические гибридные материалы: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Calibri"/>
          <w:b/>
          <w:lang w:eastAsia="en-US"/>
        </w:rPr>
        <w:t xml:space="preserve">реакционная способность и сенсорные свойства по отношению к </w:t>
      </w:r>
      <w:r>
        <w:rPr>
          <w:rFonts w:eastAsia="Calibri"/>
          <w:b/>
          <w:lang w:val="en-US" w:eastAsia="en-US"/>
        </w:rPr>
        <w:t>NO</w:t>
      </w:r>
      <w:r>
        <w:rPr>
          <w:rFonts w:eastAsia="Calibri"/>
          <w:b/>
          <w:lang w:eastAsia="en-US"/>
        </w:rPr>
        <w:t xml:space="preserve"> и </w:t>
      </w:r>
      <w:r>
        <w:rPr>
          <w:rFonts w:eastAsia="Calibri"/>
          <w:b/>
          <w:lang w:val="en-US" w:eastAsia="en-US"/>
        </w:rPr>
        <w:t>N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сриддинов А.Ф.</w:t>
      </w:r>
    </w:p>
    <w:p>
      <w:pPr>
        <w:pStyle w:val="Normal"/>
        <w:ind w:right="-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спирант 3 года обучения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i/>
          <w:lang w:eastAsia="en-US"/>
        </w:rPr>
        <w:t>Московский государственный университет имени М.В. Ломоносова,</w:t>
      </w:r>
      <w:r>
        <w:rPr>
          <w:rFonts w:eastAsia="Calibri"/>
          <w:i/>
          <w:vertAlign w:val="superscript"/>
          <w:lang w:eastAsia="en-US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lang w:eastAsia="en-US"/>
        </w:rPr>
        <w:t>факультет наук о материалах, Москва, Россия</w:t>
      </w:r>
    </w:p>
    <w:p>
      <w:pPr>
        <w:pStyle w:val="Normal"/>
        <w:ind w:right="-1" w:hanging="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E-mail: </w:t>
      </w:r>
      <w:r>
        <w:rPr>
          <w:rFonts w:eastAsia="Calibri"/>
          <w:i/>
          <w:u w:val="single"/>
          <w:lang w:val="en-US" w:eastAsia="en-US"/>
        </w:rPr>
        <w:t>a.f.nasriddinov@gmail.com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/>
        <w:t>Оксиды азота - NO и NO</w:t>
      </w:r>
      <w:r>
        <w:rPr>
          <w:vertAlign w:val="subscript"/>
        </w:rPr>
        <w:t>2</w:t>
      </w:r>
      <w:r>
        <w:rPr/>
        <w:t xml:space="preserve"> являются одними из основных загрязнителей окружающей среды, образующиеся в результате сжигания топлива транспортных средств, промышленной деятельности и в виде продуктов горения при высоких температурах. Для детектирования токсичных газов в атмосфере используются газовые сенсоры резистивного типа на основе широкозонных полупроводниковых оксидов. Однако для повышения концентрации свободных носителей заряда, активации химических реакций на поверхности и десорбции продуктов реакции необходимо поддерживать высокую температуру чувствительного слоя (200 – 500 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/>
        <w:t>Альтернативой термическому нагреву может выступать воздействие света. Однако широкозонные оксиды металлов прозрачны в видимом диапазоне спектра. Роль сенсибилизаторов видимого диапазона излучения заключается в смещении диапазона оптической чувствительности полупроводниковых оксидов в сторону больших длин волн.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/>
        <w:t>В данной работе исследованы органо-неорганические гибридные материалы на основе нанокристаллических полупроводниковых оксидов SnO</w:t>
      </w:r>
      <w:r>
        <w:rPr>
          <w:vertAlign w:val="subscript"/>
        </w:rPr>
        <w:t>2</w:t>
      </w:r>
      <w:r>
        <w:rPr/>
        <w:t xml:space="preserve"> и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сенсибилизатора - гетероциклического комплекса </w:t>
      </w:r>
      <w:r>
        <w:rPr>
          <w:lang w:val="en-US"/>
        </w:rPr>
        <w:t>Ru</w:t>
      </w:r>
      <w:r>
        <w:rPr/>
        <w:t xml:space="preserve"> (II), который поглощает видимый свет за счёт смещения электронной плотности от акцепторной части молекулы к донорной через сопряжённую систему π-электронов. Возбуждённый светом краситель может инжектировать электрон в зону проводимости полупроводника n-типа через акцепторную часть молекулы.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/>
        <w:t>Для образцов чистого и модифицированного SnO</w:t>
      </w:r>
      <w:r>
        <w:rPr>
          <w:vertAlign w:val="subscript"/>
        </w:rPr>
        <w:t>2</w:t>
      </w:r>
      <w:r>
        <w:rPr/>
        <w:t xml:space="preserve"> и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были исследованы сенсорные свойства по отношению к NO</w:t>
      </w:r>
      <w:r>
        <w:rPr>
          <w:vertAlign w:val="subscript"/>
        </w:rPr>
        <w:t>2</w:t>
      </w:r>
      <w:r>
        <w:rPr/>
        <w:t xml:space="preserve"> (0.05 – 1.0 ppm) и NO (0.25 – 4.0 ppm) при комнатной температуре, в условиях периодической подсветки синим (λ</w:t>
      </w:r>
      <w:r>
        <w:rPr>
          <w:vertAlign w:val="subscript"/>
        </w:rPr>
        <w:t>max</w:t>
      </w:r>
      <w:r>
        <w:rPr/>
        <w:t xml:space="preserve"> = 470 нм) светом. Установлено, что немодифицированный SnO</w:t>
      </w:r>
      <w:r>
        <w:rPr>
          <w:vertAlign w:val="subscript"/>
        </w:rPr>
        <w:t>2</w:t>
      </w:r>
      <w:r>
        <w:rPr/>
        <w:t xml:space="preserve"> не обладает фоточувствительностью и показывает малые значения сенсорного сигнала в условиях измерений. Гибридные материалы на основе SnO</w:t>
      </w:r>
      <w:r>
        <w:rPr>
          <w:vertAlign w:val="subscript"/>
        </w:rPr>
        <w:t>2</w:t>
      </w:r>
      <w:r>
        <w:rPr/>
        <w:t xml:space="preserve"> и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ри комнатной температуре проявляют фоточувствительность в видимом диапазоне и воспроизводимый сенсорный сигнал и фотоотклик по отношению к газам-аналитам, однако при взаимодействии с NO изменение сопротивления и фотоотклик существенно меньше, чем при детектировании N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/>
        <w:t>Для изучения реакционной способности полученных материалов в атмосфере NO и NO</w:t>
      </w:r>
      <w:r>
        <w:rPr>
          <w:vertAlign w:val="subscript"/>
        </w:rPr>
        <w:t>2</w:t>
      </w:r>
      <w:r>
        <w:rPr/>
        <w:t xml:space="preserve"> было проведено 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исследование методом ИК-спектроскопии в газовой фазе (</w:t>
      </w:r>
      <w:r>
        <w:rPr>
          <w:lang w:val="en-US"/>
        </w:rPr>
        <w:t>DRIFTS</w:t>
      </w:r>
      <w:r>
        <w:rPr/>
        <w:t>). Полученные данные позволяют обосновать механизм низкотемпературного детектирования оксидов азота на поверхности гибридных материалов. При адсорбции NO и NO</w:t>
      </w:r>
      <w:r>
        <w:rPr>
          <w:vertAlign w:val="subscript"/>
        </w:rPr>
        <w:t>2</w:t>
      </w:r>
      <w:r>
        <w:rPr/>
        <w:t xml:space="preserve"> в ИК-спектрах наблюдается появление одинаковых полос поглощения, соответствующих NO</w:t>
      </w:r>
      <w:r>
        <w:rPr>
          <w:vertAlign w:val="subscript"/>
        </w:rPr>
        <w:t>x</w:t>
      </w:r>
      <w:r>
        <w:rPr>
          <w:vertAlign w:val="superscript"/>
        </w:rPr>
        <w:t>-</w:t>
      </w:r>
      <w:r>
        <w:rPr/>
        <w:t xml:space="preserve"> - группам. Наиболее интенсивные полосы соответствуют бидентатным нитритным группам -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которые в случае с диоксидом азота возникают при непосредственном захвате электронов из зоны проводимости полупроводника. Образование групп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при взаимодействии материалов с </w:t>
      </w:r>
      <w:r>
        <w:rPr>
          <w:lang w:val="en-US"/>
        </w:rPr>
        <w:t>NO</w:t>
      </w:r>
      <w:r>
        <w:rPr/>
        <w:t xml:space="preserve"> может быть связано с окислением молекул монооксида азота кислородом, хемосорбированным на поверхности полупроводниковых оксидов. При комнатной температуре молекулы NO склонны образовывать димеры. Однако в ИК-спектрах адсорбции NO не было обнаружено никаких полос, относящихся к димерам NO или аниону нитрозила (NO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spacing w:before="0" w:after="120"/>
        <w:ind w:firstLine="397"/>
        <w:contextualSpacing/>
        <w:jc w:val="both"/>
        <w:rPr/>
      </w:pPr>
      <w:r>
        <w:rPr/>
        <w:t>Исследование выполнено при финансовой поддержке РФФИ в рамках научного проекта № 20-33-900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5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5:00Z</dcterms:modified>
  <cp:revision>2</cp:revision>
  <dc:subject/>
  <dc:title/>
</cp:coreProperties>
</file>