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таннат бария и антимонат</w:t>
      </w:r>
      <w:r>
        <w:rPr>
          <w:b/>
        </w:rPr>
        <w:t xml:space="preserve">ы </w:t>
      </w:r>
      <w:r>
        <w:rPr>
          <w:b/>
          <w:color w:val="000000"/>
        </w:rPr>
        <w:t xml:space="preserve">свинца в газовой фазе: структуры и термодинамические свойств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Емельянова К.А., Шугуров С.М., Панин А.И., Лопатин С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3 года обучен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 xml:space="preserve">Санкт-Петербургский государственный университет,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lang w:val="de-DE"/>
        </w:rPr>
        <w:t xml:space="preserve">E–mail: </w:t>
      </w:r>
      <w:r>
        <w:rPr>
          <w:i/>
          <w:u w:val="single"/>
          <w:lang w:val="de-DE"/>
        </w:rPr>
        <w:t>noctua94@gmail.com</w:t>
      </w:r>
      <w:r>
        <w:rPr>
          <w:i/>
          <w:lang w:val="de-D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Газообразные соли кислородсодержащих кислот представляют </w:t>
      </w:r>
      <w:r>
        <w:rPr/>
        <w:t xml:space="preserve">собой особый класс газообразных неорганических ассоциатов. Критерием стабильности термической устойчивости такой соли является разница кислотно-основных свойств оксидов, образующих эту соль [1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Исследование проводилось методом высокотемпературной масс-спектрометрии на масс-спектрометре МС-1301 при ионизирующем напряжении 30 В. Нагрев платиновой эффузионной камеры Кнудсена с образцами осуществлялся электронной бомбардировкой. Температура измерялась оптическим пирометром ЭОП-66. Для определения молекулярного состава пара измеряли величины энергий появления обнаруженных в масс-спектре ионов и сравнивали с данными по энергиям ионизации соответствующих молекул. Парциальные давления молекулярных форм пара определялись методом сравнения ионных токов с использованием золота или серебра в качестве стандарт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Для синтеза газообразных станната бария и антимонатов свинца испаряли механическую смесь </w:t>
      </w:r>
      <w:r>
        <w:rPr>
          <w:lang w:val="en-US"/>
        </w:rPr>
        <w:t>BaO</w:t>
      </w:r>
      <w:r>
        <w:rPr/>
        <w:t xml:space="preserve"> –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и систему </w:t>
      </w:r>
      <w:r>
        <w:rPr>
          <w:rFonts w:eastAsia="Calibri"/>
        </w:rPr>
        <w:t xml:space="preserve">80 мол. % </w:t>
      </w:r>
      <w:r>
        <w:rPr>
          <w:rFonts w:eastAsia="Calibri"/>
          <w:lang w:val="en-US"/>
        </w:rPr>
        <w:t>PbO</w:t>
      </w:r>
      <w:r>
        <w:rPr>
          <w:rFonts w:eastAsia="Calibri"/>
        </w:rPr>
        <w:t xml:space="preserve"> – 20 мол. % </w:t>
      </w:r>
      <w:r>
        <w:rPr>
          <w:rFonts w:eastAsia="Calibri"/>
          <w:lang w:val="en-US"/>
        </w:rPr>
        <w:t>Sb</w:t>
      </w:r>
      <w:r>
        <w:rPr>
          <w:rFonts w:eastAsia="Calibri"/>
          <w:vertAlign w:val="subscript"/>
        </w:rPr>
        <w:t>2</w:t>
      </w:r>
      <w:r>
        <w:rPr>
          <w:rFonts w:eastAsia="Calibri"/>
          <w:lang w:val="en-US"/>
        </w:rPr>
        <w:t>O</w:t>
      </w:r>
      <w:r>
        <w:rPr>
          <w:rFonts w:eastAsia="Calibri"/>
          <w:vertAlign w:val="subscript"/>
        </w:rPr>
        <w:t>3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/>
        <w:t xml:space="preserve">соответственно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Установлено, что пар над смесью </w:t>
      </w:r>
      <w:r>
        <w:rPr>
          <w:color w:val="000000"/>
          <w:lang w:val="en-US"/>
        </w:rPr>
        <w:t>BaO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температурном интервале 1700-1900 К состоит из </w:t>
      </w:r>
      <w:r>
        <w:rPr>
          <w:color w:val="000000"/>
          <w:lang w:val="en-US"/>
        </w:rPr>
        <w:t>Ba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а также атомарных бария и кислорода. В свою очередь, пар над системой </w:t>
      </w:r>
      <w:r>
        <w:rPr>
          <w:color w:val="000000"/>
          <w:lang w:val="en-US"/>
        </w:rPr>
        <w:t>PbO</w:t>
      </w:r>
      <w:r>
        <w:rPr>
          <w:color w:val="000000"/>
        </w:rPr>
        <w:t xml:space="preserve"> –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в температурном интервале 1400-1425 </w:t>
      </w:r>
      <w:r>
        <w:rPr>
          <w:lang w:val="en-US"/>
        </w:rPr>
        <w:t>K</w:t>
      </w:r>
      <w:r>
        <w:rPr/>
        <w:t xml:space="preserve"> состоит из PbO, </w:t>
      </w:r>
      <w:r>
        <w:rPr>
          <w:lang w:val="en-US"/>
        </w:rPr>
        <w:t>SbO</w:t>
      </w:r>
      <w:r>
        <w:rPr/>
        <w:t>, S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PbSbO</w:t>
      </w:r>
      <w:r>
        <w:rPr>
          <w:vertAlign w:val="subscript"/>
        </w:rPr>
        <w:t>2</w:t>
      </w:r>
      <w:r>
        <w:rPr/>
        <w:t>, Pb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, атомарного свинца и кислорода. В результате изучения газофазных реакций (1)-(5) определены энтальпии этих реакций п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законам термодинамики и получены величины</w:t>
      </w:r>
      <w:r>
        <w:rPr>
          <w:color w:val="000000"/>
        </w:rPr>
        <w:t xml:space="preserve"> стандартных энтальпий образования газообразных </w:t>
      </w:r>
      <w:r>
        <w:rPr>
          <w:color w:val="000000"/>
          <w:lang w:val="en-US"/>
        </w:rPr>
        <w:t>Ba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Sb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и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PbSb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, равные при температуре 298 К -457 ± 23, -594 ± 28, -385±10 и -682±4 кДж/моль соответственно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lang w:val="en-US"/>
        </w:rPr>
        <w:t>BaO + SnO = BaS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  <w:tab/>
        <w:tab/>
        <w:tab/>
        <w:tab/>
        <w:tab/>
        <w:tab/>
        <w:tab/>
        <w:t>(1)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lang w:val="en-US"/>
        </w:rPr>
        <w:t>½ B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SnO = BaS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  <w:tab/>
        <w:tab/>
        <w:tab/>
        <w:tab/>
        <w:tab/>
        <w:tab/>
        <w:t>(2)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lang w:val="en-US"/>
        </w:rPr>
        <w:t>2 BaO = B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  <w:tab/>
        <w:tab/>
        <w:tab/>
        <w:tab/>
        <w:tab/>
        <w:tab/>
        <w:tab/>
        <w:tab/>
        <w:t>(3)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lang w:val="en-US"/>
        </w:rPr>
        <w:t>PbO + ½ Sb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 xml:space="preserve"> = PbS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</w:t>
        <w:tab/>
        <w:tab/>
        <w:tab/>
        <w:tab/>
        <w:tab/>
        <w:tab/>
        <w:t>(4)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lang w:val="en-US"/>
        </w:rPr>
        <w:t>Pb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b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bS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(5)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Необходимые для приведения энтальпий реакций (1)-(5) к температуре 298 К термодинамические функции </w:t>
      </w:r>
      <w:r>
        <w:rPr/>
        <w:t>для газообразных</w:t>
      </w:r>
      <w:r>
        <w:rPr>
          <w:color w:val="FF0000"/>
        </w:rPr>
        <w:t xml:space="preserve"> </w:t>
      </w:r>
      <w:r>
        <w:rPr>
          <w:color w:val="000000"/>
        </w:rPr>
        <w:t>B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Ba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b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S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bSb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рассчитывали в приближении «жесткий ротатор-гармонический осциллятор» на основании структур и молекулярных параметров вышеперечисленных ассоциатов, определенных квантово-химически (методы DFT и SCS-MP2, базис x2c-TZVPall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Следует особо отметить установленную амфотерность </w:t>
      </w:r>
      <w:r>
        <w:rPr>
          <w:color w:val="000000"/>
          <w:lang w:val="en-US"/>
        </w:rPr>
        <w:t>SnO</w:t>
      </w:r>
      <w:r>
        <w:rPr>
          <w:color w:val="000000"/>
        </w:rPr>
        <w:t xml:space="preserve">. Ранее в реакциях газофазного синтеза солей кислородсодержащих кислот </w:t>
      </w:r>
      <w:r>
        <w:rPr>
          <w:color w:val="000000"/>
          <w:lang w:val="en-US"/>
        </w:rPr>
        <w:t>SnO</w:t>
      </w:r>
      <w:r>
        <w:rPr>
          <w:color w:val="000000"/>
        </w:rPr>
        <w:t xml:space="preserve"> был известен только как катион-образующий оксид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1. Лопатин С. И. Газообразные соли кислородсодержащих кислот: термическая устойчивость, строение и термодинамические свойства // ЖОХ. 2007. Т. 77. № 11. С. 1761–1793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5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5:00Z</dcterms:modified>
  <cp:revision>2</cp:revision>
  <dc:subject/>
  <dc:title/>
</cp:coreProperties>
</file>