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интез, оптические и электрохимические свойства циклометаллированных комплексов иридия (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) с 2-арилбензимидазолами и пиридинкарбоновыми кислотами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иронов И.М., Киселёв Ю.М., Долженко В.Д., Лаврова М.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 обучен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irono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011@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клометаллированные комплексы (ЦМК) иридия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широко применяются в органических светоизлучающих диодах [1], а также находят применение в солнечных элементах Гретцеля [2]. Ранее показано, что комплексы иридия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br/>
        <w:t>с 2-арилбензимидазолами и 2,2’-бипиридином имеют высокие окислительно-восстановительные потенциалы (ОВП) (~ 1,5 В) [3], а аналогичные комплексы с дибензоилметаном – ОВП ~ 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[4], к тому же комплексы с β-дикетонами легко гидролизуются. Поэтому целью настоящей работы стало получение комплексов иридия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-арилбензимидазолами и пиридинкарбоновыми кислотами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данной работы получена серия циклометаллированных комплексов (ЦМК) иридия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с различными 2-арилбензимидазолами (рис. 1). Оптимизирована методика синтеза разнолигандных ЦМК с замещенными 2-пиридинкарбоновыми кислотами.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3095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8528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 1. Схема синтеза.</w:t>
      </w:r>
    </w:p>
    <w:p>
      <w:pPr>
        <w:pStyle w:val="Normal1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комплексов подтверждён методами ЯМР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L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сследованы оптические свойства комплексов методами электронной спектроскопии поглощения и люминесцентной спектроскопии. Методом ЦВА определены ОВП комплексов и степень обратимости окисления. На основании полученных данных выполнена оценка применимости синтезированных соединений в качестве красителей для солнечных элементов Гретцеля. Показано, что все комплексы удовлетворяют формальным требованиям, предъявляемым к красителям. Сопоставление с полученными ранее данными позволило выделить влияние дополнитель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^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игандов на оптические и электрохимические свойства комплексов. Показано, что в ряду соединений с одним и тем же 2-арилбензимидазолом замена β-дикетона на пиридинкарбоновую кислоту приводит к повышению ОВ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Yersin H. Highly Efficient OLEDs with Phosphorescent Materials. Weinheim: WILEY-VCH Verlag GmbH &amp; Co. KGaA. 200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Baranoff E., Yum J. - H., Graetzel M., Nazeeruddin Md. K. // J. Organomet. Chem. 2009. V. 694. P. 2661–267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Bezzubov S. I., Doljenko V. D., Troyanov S. I., Kiselev Y. M. // Inorg. Chim. Acta. 2014. V. 415. P. 22-30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Билялова А. А., Татарин С. В., Калле П., Смирнов Д. Е., Жаринова И. С., Киселев Ю. М., Долженко В. Д., Беззубов С. И. // Журн. неорг. хим. 2019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. №2.</w:t>
        <w:br/>
        <w:t>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2-18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rzxr">
    <w:name w:val="lrzxr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Email">
    <w:name w:val="E-mail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character" w:styleId="Style20">
    <w:name w:val="Литература_тезисы Знак"/>
    <w:qFormat/>
    <w:rPr>
      <w:rFonts w:ascii="Times New Roman" w:hAnsi="Times New Roman" w:eastAsia="Batang;바탕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xt1">
    <w:name w:val="Text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Organization">
    <w:name w:val="Organization"/>
    <w:basedOn w:val="Normal"/>
    <w:qFormat/>
    <w:pPr>
      <w:ind w:firstLine="567"/>
      <w:jc w:val="center"/>
    </w:pPr>
    <w:rPr>
      <w:i/>
      <w:lang w:val="en-US"/>
    </w:rPr>
  </w:style>
  <w:style w:type="paragraph" w:styleId="Email1">
    <w:name w:val="E-mail_тезисы"/>
    <w:basedOn w:val="Normal"/>
    <w:qFormat/>
    <w:pPr>
      <w:spacing w:lineRule="auto" w:line="360"/>
      <w:ind w:right="-1" w:hanging="0"/>
      <w:jc w:val="center"/>
    </w:pPr>
    <w:rPr>
      <w:rFonts w:eastAsia="Batang;바탕" w:cs="Arial"/>
      <w:lang w:val="en-US" w:bidi="en-US"/>
    </w:rPr>
  </w:style>
  <w:style w:type="paragraph" w:styleId="Style23">
    <w:name w:val="Литература_тезисы"/>
    <w:basedOn w:val="Normal"/>
    <w:qFormat/>
    <w:pPr>
      <w:spacing w:lineRule="auto" w:line="360"/>
      <w:ind w:right="-1" w:hanging="0"/>
      <w:jc w:val="both"/>
    </w:pPr>
    <w:rPr>
      <w:rFonts w:eastAsia="Batang;바탕" w:cs="Arial"/>
      <w:lang w:val="en-US" w:bidi="en-US"/>
    </w:rPr>
  </w:style>
  <w:style w:type="paragraph" w:styleId="AuthorMCR">
    <w:name w:val="Author MCR"/>
    <w:basedOn w:val="Normal"/>
    <w:qFormat/>
    <w:pPr>
      <w:keepNext w:val="true"/>
      <w:jc w:val="center"/>
    </w:pPr>
    <w:rPr>
      <w:rFonts w:ascii="Calibri" w:hAnsi="Calibri" w:cs="Calibri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3:00Z</dcterms:created>
  <dc:creator>Microsoft Office User</dc:creator>
  <dc:description/>
  <cp:keywords/>
  <dc:language>en-US</dc:language>
  <cp:lastModifiedBy>Master</cp:lastModifiedBy>
  <cp:lastPrinted>2020-11-03T17:42:00Z</cp:lastPrinted>
  <dcterms:modified xsi:type="dcterms:W3CDTF">2020-12-02T13:43:00Z</dcterms:modified>
  <cp:revision>2</cp:revision>
  <dc:subject/>
  <dc:title/>
</cp:coreProperties>
</file>