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соотношения карбоксилатных лигандов L (оксалат- или сукцинат-ион) на строение 2D гетеролигандных комплексов [(U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L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2-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галева Е.Ф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4 года обучен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марский национальный исследовательский университет имени академик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.П. Королева, кафедра неорганической химии, Самар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.f.rogaleva@gmail.com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ие годы активно изучаются координационные полимеры, содержащие в качестве мостиковых лигандов ионы алифатических дикарбоновых кислот. Нами были синтезированы два новых комплекса (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(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·4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(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(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]·2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где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оксалат-ион,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сукцинат-ион, 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катион гуанидиния. Струк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личаются соотношением карбоксилат-ионов разной природы в составе комплексов. В структу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ношение оксалат : сукцинат равно 1 : 2, а в кристалл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оборот – 2 : 1. Различие состава комплексов отражается на различии в их строении, хотя в обоих случаях образуются топологически однотипные уранил-карбоксилатные слои (рис.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ристалл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ординационное число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атома U равно 8, а в структу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7. Установлено, что координационные полиэдры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ато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труктур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яют собой гексагональную и пентагональную бипирамиды соответственно. В экваториальной плоскости КП урана струк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лагаются шесть ато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етыре из которых принадлежат двум сукцинат-ионам, реализующим тип координ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44 и образующим по два четырехчленных металлоцикла. Оставшиеся два ато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кваториальной плоскости принадлежат одному оксалат-иону с типом координ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5, который образует два пятичленных металлоцикла. В структу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кваториальной плоскости КП урана находятся пять атом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етыре из которых принадлежат двум оксалат-ионам, играющим роль мостиковых лиган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5 и образующим по два пятичленных металлоцикла, а пятый – одному сукцинат-иону с типом координ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се типы координации записаны согласно [1]. Комплекс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ют графитоподобную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руктуру (рис. 1) и относятся к кристаллохимическим группам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2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02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ответственно, где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UO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0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01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t xml:space="preserve">Рис. 1. Фрагменты уранилкарбоксилатных слоев в структурах </w:t>
      </w:r>
      <w:r>
        <w:rPr>
          <w:b/>
          <w:lang w:val="en-US"/>
        </w:rPr>
        <w:t>I</w:t>
      </w:r>
      <w:r>
        <w:rPr/>
        <w:t xml:space="preserve"> (а) и </w:t>
      </w:r>
      <w:r>
        <w:rPr>
          <w:b/>
          <w:lang w:val="en-US"/>
        </w:rPr>
        <w:t>II</w:t>
      </w:r>
      <w:r>
        <w:rPr/>
        <w:t xml:space="preserve"> (б)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ение КЧ атомов U при переходе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ясняется образованием устойчивых уранилоксалатных лент [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] (где  - вакантная позиция в экваториальной плоскости 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Поскольку в структу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дин сукцинат-ион приходится две ленты [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], то каждый сукцинат-ион вынужден реализовать тип координации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вязывая по две таких ленты. </w:t>
      </w:r>
      <w:r>
        <w:rPr>
          <w:rFonts w:cs="Times New Roman" w:ascii="Times New Roman" w:hAnsi="Times New Roman"/>
          <w:sz w:val="24"/>
          <w:szCs w:val="24"/>
        </w:rPr>
        <w:t>Указанное мнение согласуется с данными о строении комплекса [(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 xml:space="preserve">[2], в котором, подоб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оотно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= 1 и тоже содержатся уранилоксалатные ленты [</w:t>
      </w:r>
      <w:r>
        <w:rPr>
          <w:rFonts w:cs="Times New Roman" w:ascii="Times New Roman" w:hAnsi="Times New Roman"/>
          <w:sz w:val="24"/>
          <w:szCs w:val="24"/>
          <w:lang w:val="pt-BR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], однако сукцинат-ионы вынуждены реализовать уже тип координаци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а н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Сережкин В. Н., Медведков Я. А., Сережкина Л. Б., Пушкин Д. В. // Журн. физ. хим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89. №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978-988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Xie J., Wang Y., Liu W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de-DE"/>
        </w:rPr>
        <w:t>et al. //</w:t>
      </w:r>
      <w:r>
        <w:rPr>
          <w:rFonts w:cs="AdvSCASI;Times New Roman" w:ascii="AdvSCASI;Times New Roman" w:hAnsi="AdvSCASI;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ngew. </w:t>
      </w:r>
      <w:r>
        <w:rPr>
          <w:rFonts w:cs="Times New Roman" w:ascii="Times New Roman" w:hAnsi="Times New Roman"/>
          <w:sz w:val="24"/>
          <w:szCs w:val="24"/>
          <w:lang w:val="en-US"/>
        </w:rPr>
        <w:t>Chem. 2017. V. 56. P. 7500 –75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SCAS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0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0:00Z</dcterms:modified>
  <cp:revision>2</cp:revision>
  <dc:subject/>
  <dc:title/>
</cp:coreProperties>
</file>