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интез и изучение новых 2-фосфинпиридиновых лигандов и комплексов Cu(I) на их основе для применения в OLED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шелев Д.С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lang w:val="en-US"/>
        </w:rPr>
        <w:t>Буш</w:t>
      </w:r>
      <w:r>
        <w:rPr>
          <w:rFonts w:cs="Times New Roman" w:ascii="Times New Roman" w:hAnsi="Times New Roman"/>
          <w:b/>
          <w:i/>
          <w:sz w:val="24"/>
        </w:rPr>
        <w:t xml:space="preserve"> Я.</w:t>
      </w:r>
      <w:r>
        <w:rPr>
          <w:rFonts w:cs="Times New Roman" w:ascii="Times New Roman" w:hAnsi="Times New Roman"/>
          <w:b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Студент 2 г/о магистратуры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Технологическй институт Карлсруэ, институт органической химии, Карлсруэ, Германия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E-mail: dan_kosh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ий момент разрабатываются различные подходы к увеличению эффективности органических светоизлучающих диодов (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>) за счет использования энергии триплетных экситонов. Одним из наиболее перспективных является эффект термически активируемой замедленной флуоресценции (TADF). Ключевым фактором для эффективного TADF-процесса является малый энергетический зазор между энергиями HOMO и LUMO эмиттера, который может быть достигнут путем пространственного разделения этих граничных орбиталей. Различные одно- и многоядерные галогениды меди с фосфиновыми лигандами, в которых наблюдается такое разделение, уже рассматриваются в литературе как перспективные TADF люминофоры. Так, в 2014 году опубликован подход к дизайну гетеролептических биядерных иодидов меди, который заключается в модифицировании мостикового и вспомогательных лигандов [1], которые определяют растворимость и энергию LUMO, соответственно (Рис. 1).</w:t>
      </w:r>
    </w:p>
    <w:p>
      <w:pPr>
        <w:pStyle w:val="Normal"/>
        <w:keepNext w:val="true"/>
        <w:spacing w:before="12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1971675" cy="138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6355" cy="111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. 1. Схема дизайна комплекс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использованные замести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данной работы было изучение влияния замещения мостикового лиганда на люминесцентные свойства комплексов Cu(I). Методами ароматического нуклеофильного замещения и замещения, катализируемого палладием, был синтезирован ряд мостиковых 2</w:t>
        <w:noBreakHyphen/>
        <w:t xml:space="preserve">фосфинпиридиновых лигандов с различными заместителями с выходами до 77%. Полученные лиганды как мостиковые были использованы в синтезе гетеролептических йодидов Cu(I) с рядом производных трифенилфосфина в качестве вспомогательных лигандов (выход до 99%). Все полученные соединения характеризовали методами ЯМР, ИК и масс-спектрометрии, элементного анализа и монокристаллической рентгеновской дифрак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ченные комплексы демонстрируют высокую интенсивность люминесценции в видимом диапазоне от желтого до зеленого в зависимости от мостикового лиганда с квантовыми выходами фотолюминесценции до 92% и временем жизни до 6 микросекунд. Кроме того, все биядерные комплексы обладают значительной растворимостью в дихлорметане и диэтиловом эфире, что позволяет получать тонкие пленки этих соединений в OLED методом спинового покры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квантовые выходы и растворимость позволили успешно протестировать комплексы, а лучшим прибором достигнута яркость электролюминесценции до 5902 Кд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эффективность по току до 5 Кд/А.</w:t>
      </w:r>
    </w:p>
    <w:p>
      <w:pPr>
        <w:pStyle w:val="Normal"/>
        <w:spacing w:lineRule="auto" w:line="36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D. M. Zink, D. Volz, S. Bräse, Chem. </w:t>
      </w:r>
      <w:r>
        <w:rPr>
          <w:rFonts w:cs="Times New Roman" w:ascii="Times New Roman" w:hAnsi="Times New Roman"/>
          <w:sz w:val="24"/>
        </w:rPr>
        <w:t>Mater. 2013, 25, 4471–448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8:00Z</dcterms:created>
  <dc:creator>Пользователь Windows</dc:creator>
  <dc:description/>
  <cp:keywords/>
  <dc:language>en-US</dc:language>
  <cp:lastModifiedBy>Koshelev Daniil</cp:lastModifiedBy>
  <dcterms:modified xsi:type="dcterms:W3CDTF">2020-03-03T07:28:00Z</dcterms:modified>
  <cp:revision>2</cp:revision>
  <dc:subject/>
  <dc:title/>
</cp:coreProperties>
</file>