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гетероциклические системы на основе о-этинилзамещенных 4-азидо-1,2,3-триазолов: синтез и изучение оптических свойств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ыренова Б.Д., Ненайденко В.Г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4 </w:t>
      </w:r>
      <w:r>
        <w:rPr>
          <w:rFonts w:cs="Times New Roman" w:ascii="Times New Roman" w:hAnsi="Times New Roman"/>
          <w:i/>
          <w:sz w:val="24"/>
          <w:szCs w:val="24"/>
        </w:rPr>
        <w:t>г/о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tbiligma@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.com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зольный фрагмент является важной структурной составляющей огромного числа природных соединений и биологически активных веществ. Также в настоящее время растет число публикаций, посвященных изучению флуоресцентных свойств триазольных производных и их потенциальному применению в качестве оптоэлектронных материалов. Недавно нашей группой был разработан метод синтеза 2,5-диарил-4-азидо-1,2,3-триазолов, основанный на реакции 4,4-дихлор-1,2-диазабута-1,3-диенов с азидом натрия через образование редких 1,1-бисазидов [1]. Последние являются чрезвычайно нестабильными соединениями, по этой причине они склонны к элиминированию молекулы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осле чего промежуточные соединения циклизуются в 4-азидо-1,2,3-триазолы. В настоящей работе представлен эффективный синтез этинилзамещенных 4-азидо-1,2,3-триазол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дихлорзамещенных диазадиен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личие ацетиленового фрагмента и азидной группы открывает возможность внутримолекулярной циклизации 4-азидо-1,2,3-триазолов, в результате которой образуются новые гетероциклические системы, содержащие флуорофорные фрагменты [2]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6760" cy="1854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9525</wp:posOffset>
            </wp:positionV>
            <wp:extent cx="2918460" cy="1927860"/>
            <wp:effectExtent l="0" t="0" r="0" b="0"/>
            <wp:wrapTight wrapText="bothSides">
              <wp:wrapPolygon edited="0">
                <wp:start x="-69" y="0"/>
                <wp:lineTo x="-69" y="21489"/>
                <wp:lineTo x="21600" y="21489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Нами были синтезированы две серии уникальных продуктов на основе орто-пропаргилокси- и алкинилзамещенных 4-азидо-1,2,3-триазолов. Полученные продукты содержат высокосопряженную систему двойных связей, что делает их интересными объектами в изучении фотофизических характеристик. Таким образом, получены новые типы материалов, флуоресцирующих в УФ/«голубой» области, с хорошими квантовыми выходам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Shastin, A. V.; Tsyrenova, B. D.; Sergeev, P. G.; Roznyatovsky, V. A.; Smolyar, I. V.; Khrustalev, V. N.; Nenajdenko, V. G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  <w:shd w:fill="FFFFFF" w:val="clear"/>
          <w:lang w:val="en-US"/>
        </w:rPr>
        <w:t>Org Lett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0"/>
          <w:shd w:fill="FFFFFF" w:val="clear"/>
          <w:lang w:val="en-US"/>
        </w:rPr>
        <w:t>2018</w:t>
      </w:r>
      <w:r>
        <w:rPr>
          <w:rFonts w:cs="Times New Roman" w:ascii="Times New Roman" w:hAnsi="Times New Roman"/>
          <w:iCs/>
          <w:color w:val="000000"/>
          <w:sz w:val="24"/>
          <w:szCs w:val="20"/>
          <w:shd w:fill="FFFFFF" w:val="clear"/>
          <w:lang w:val="en-US"/>
        </w:rPr>
        <w:t>, 20(24), 7803-7806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0"/>
          <w:shd w:fill="FFFFFF" w:val="clear"/>
          <w:lang w:val="en-US"/>
        </w:rPr>
        <w:t xml:space="preserve">Tsyrenova, B. D.; Nenajdenko, V.G. </w:t>
      </w:r>
      <w:r>
        <w:rPr>
          <w:rFonts w:cs="Times New Roman" w:ascii="Times New Roman" w:hAnsi="Times New Roman"/>
          <w:i/>
          <w:sz w:val="24"/>
          <w:lang w:val="en-US"/>
        </w:rPr>
        <w:t>Molecule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2020</w:t>
      </w:r>
      <w:r>
        <w:rPr>
          <w:rFonts w:cs="Times New Roman" w:ascii="Times New Roman" w:hAnsi="Times New Roman"/>
          <w:sz w:val="24"/>
          <w:lang w:val="en-US"/>
        </w:rPr>
        <w:t>, 25, 480.</w:t>
      </w:r>
    </w:p>
    <w:p>
      <w:pPr>
        <w:pStyle w:val="Style16"/>
        <w:spacing w:lineRule="auto" w:line="240" w:before="0" w:after="16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  <w:lang w:eastAsia="ru-RU"/>
        </w:rPr>
        <w:t xml:space="preserve">Работа выполнена при финансовой поддержке Российского фонда фундаментальных исследований (проекты </w:t>
      </w:r>
      <w:r>
        <w:rPr>
          <w:rFonts w:cs="Times New Roman" w:ascii="Times New Roman" w:hAnsi="Times New Roman"/>
          <w:sz w:val="24"/>
        </w:rPr>
        <w:t>18-53-06006, 16-29-10669</w:t>
      </w:r>
      <w:r>
        <w:rPr>
          <w:rFonts w:eastAsia="SimSun;宋体" w:cs="Times New Roman" w:ascii="Times New Roman" w:hAnsi="Times New Roman"/>
          <w:sz w:val="24"/>
          <w:szCs w:val="20"/>
          <w:lang w:eastAsia="ru-RU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iligma@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4:00Z</dcterms:created>
  <dc:creator>Пользователь Windows</dc:creator>
  <dc:description/>
  <cp:keywords/>
  <dc:language>en-US</dc:language>
  <cp:lastModifiedBy>Sateq Klod</cp:lastModifiedBy>
  <dcterms:modified xsi:type="dcterms:W3CDTF">2020-03-10T06:34:00Z</dcterms:modified>
  <cp:revision>2</cp:revision>
  <dc:subject/>
  <dc:title/>
</cp:coreProperties>
</file>