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органических пероксидов: в шаге от перегруппировки Байера-Виллигера</w:t>
      </w:r>
    </w:p>
    <w:p>
      <w:pPr>
        <w:pStyle w:val="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рсегян Я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остников К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менов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иль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Терентьев А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им. Н.Д. Зелинского РАН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Менделеева, </w:t>
      </w:r>
    </w:p>
    <w:p>
      <w:pPr>
        <w:pStyle w:val="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arsegy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группировка Байера-Виллигера была названа в честь ее первооткрывателей, которые в 1899 году описали превращение ментона в соответствующий лактон с использованием кислоты Каро (пероксисульфокислоты) [1]. В настоящее время превращение кетонов в сложные эфиры или циклических кетонов в лактоны действием надкислот применяется для получения многих ценных органических соединений, и используется как один из методов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го 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жного мономера – капролактона.</w:t>
      </w:r>
    </w:p>
    <w:p>
      <w:pPr>
        <w:pStyle w:val="1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гое время механизм перегруппировки оставался неизвестным и в 1948 году проф. Криге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л путь, в котор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кция протекает через нуклеофильную атаку надкислоты на карбонильный углерод с образованием тетраэдрического интермедиата (интермедиата Криге). Недавно в нашей лаборатории были впервые получены стабильные циклические интермедиаты </w:t>
      </w:r>
      <w:r>
        <w:rPr>
          <w:rFonts w:cs="Times New Roman" w:ascii="Times New Roman" w:hAnsi="Times New Roman"/>
          <w:sz w:val="24"/>
        </w:rPr>
        <w:t xml:space="preserve">Криг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группировки Байера-Виллигера [2], а также их алкокси-аналоги [3], и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ереоэлектронные эффекты, влияющие на стабильность полученных пероксидов.</w:t>
      </w:r>
    </w:p>
    <w:p>
      <w:pPr>
        <w:pStyle w:val="1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9950" cy="10483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а катализ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ая кислотами реакция пероксидирования карбонильных соединений с образованием стабильных аналогов интермедиатов Криге реакции Байера-Виллиг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ыполнено при финансовой поддержке гранта РНФ (№ 18-73-00315).</w:t>
      </w:r>
    </w:p>
    <w:p>
      <w:pPr>
        <w:pStyle w:val="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Baeyer, A., Villiger, V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erichte der Deutschen Chemischen Gesellscha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899, № 32. p. 3625–3633.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l', V. A., Gomes, G. d. P., Bityukov, O. V., Lyssenko, K. A., Nikishin, G. I., Alabugin, I. V., Terent'ev, A. O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gewandte Chemie Inernational Editi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8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3372-3376.</w:t>
      </w:r>
    </w:p>
    <w:p>
      <w:pPr>
        <w:pStyle w:val="1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l', V. A., Barsegyan, Y. A., Barsukov, D. V., Korlyukov, A. A., Alabugin, I. V., Terent'ev, A. 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istry–A European Jour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9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№ 25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14460-1446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4:00Z</dcterms:created>
  <dc:creator>Яна</dc:creator>
  <dc:description/>
  <dc:language>en-US</dc:language>
  <cp:lastModifiedBy>Mikhail</cp:lastModifiedBy>
  <dcterms:modified xsi:type="dcterms:W3CDTF">2020-02-26T14:34:00Z</dcterms:modified>
  <cp:revision>2</cp:revision>
  <dc:subject/>
  <dc:title/>
</cp:coreProperties>
</file>