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интез и фотофизические свойства мультихромофорных систем </w:t>
        <w:br/>
        <w:t>с мономер-эксимерной флуоресценцией на основе силоксановых матриц и органических флуорофор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елова А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Кононевич Ю.Н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Сажников В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Анисимов А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Щеголихина О.И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Музафаров А.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3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2-го года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итут элементоорганических соединений им. А.Н. Несмеянова РАН, Москва, Россия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Центр фотохимии РАН, ФНИЦ «Кристаллография и фотоника» РАН, Москва, Россия</w:t>
        <w:br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итут синтетических полимерных материалов им. Н.С. Ениколопова РАН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bel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asy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единения, обладающие эксимерной флуоресценцией, являются перспективными объектами для создания различных материалов на их основе. Они могут быть использованы в различных областях науки и материаловедения в качестве селективных сенсоров на ионы металлов, в биовизуализации в качестве флуоресцентных зондов, а в области органической электроники эксимеробразующие соединения являются многообещающими объектами для создания светодиодов (OLEDs)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из подходов к получению эксимеров является фиксация флуорофоров в одной молекуле на близком расстоянии с возможностью внутримолекулярного межфлуорофорного π-π взаимодействия. Удобными матрицами для фиксации флуорофоров с целью получения эксимеров являются линейные и стереорегулярные циклические силоксаны, которые позволяют расположить несколько флуорофоров на близком расстоянии, способствуя межфлуорофорному π-π взаимодействию и образованию эксимеров в возбужденном состоян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нами были получены функциональные производные нафталина и DBMB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 также мультихромофорные системы с мономер-эксимерной флуоресценцией на основе полученных флуорофоров и силоксановых матриц линейного и циклического строения (рисунок 1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pBdr/>
        <w:shd w:fill="FFFFFF" w:val="clear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205" cy="902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исунок </w:t>
      </w:r>
      <w:r>
        <w:rPr>
          <w:rFonts w:cs="Times New Roman" w:ascii="Times New Roman" w:hAnsi="Times New Roman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szCs w:val="22"/>
          <w:rFonts w:cs="Times New Roman" w:ascii="Times New Roman" w:hAnsi="Times New Roman"/>
          <w:color w:val="000000"/>
        </w:rPr>
        <w:t>1</w: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. Мультихромофорные системы с мономер-эксимерной флуоресценцие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оение полученных соединений подтверждено данны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ЯМР –,  ИК-спектроскопии, масс-спектрометрии (ESI), а также были изучены их фотофизические свойства. Было установлено влияние полярности растворителя, а также длины и гибкости силоксанового спейсера на процесс внутримолекулярной эксимеризации в изучаемых системах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лагодарность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бота выполнена при поддержке Российского Научного Фонда (Грант № 18-73-10152)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1:00Z</dcterms:created>
  <dc:creator>Пользователь</dc:creator>
  <dc:description/>
  <dc:language>en-US</dc:language>
  <cp:lastModifiedBy>Пользователь</cp:lastModifiedBy>
  <dcterms:modified xsi:type="dcterms:W3CDTF">2020-02-13T10:11:00Z</dcterms:modified>
  <cp:revision>2</cp:revision>
  <dc:subject/>
  <dc:title/>
</cp:coreProperties>
</file>