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лиганд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M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рецепторов и изучение их биологической актив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емнякова Н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силенко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лов Д.С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lev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02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утаматные рецепторы на протяжении более тридцати лет являются перспективной мишенью для поиска новых лекарственных препаратов для лечения психических и нейродегенеративных заболеваний[1]. В современной литературе представлен широкий круг актуальных задач, касающихся некоторых аспектов механизма активации и дезактивации основных типов ионотропных глутаматных рецепторов, а имен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цепторов, а также создания их селективных модуляторов. В связи с этим настоящее исследование посвящено дизайну и разработке методов синтеза  новых лиган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цепторов, и экспериментальному изучению их действия на соответствующие рецепторы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единения структурного тип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дставляющие интерес для изучения связывания с аминоконцевым доменом GluN1/GluN2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цептора, были синтезированы на основе замещенных бифенилкетонов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390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ительные аллостерические модуляторы АМРА-рецептора структурного тип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носящиеся к бис(амидам), были получены взаимодействием ароматических или алифатических карбоновых кислот с диаминами, содержащими линкеры различной природы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10990" cy="960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проведенного исследования синтезирована большая серия новых соединений, которые были экспериментально изучены в качестве лиган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цепторов. Найдены структуры, проявляющие активность в наномолярных концентрациях, и представляющие интерес для поиска лекарственных препаратов нейропротекторного действия. 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WW1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. F. Traynelis, L. P. Wollmuth, C. J. McBain, F. S. Menniti, K. M. Vance, K. K. Ogden, K. B. Hansen, H. Yuan, S. J. Myers and R. Dingledine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harmacol. Rev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0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405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eastAsia="Times New Roman" w:cs="Arial"/>
      <w:b/>
      <w:bCs/>
      <w:sz w:val="28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 11"/>
    <w:basedOn w:val="Normal"/>
    <w:qFormat/>
    <w:pPr>
      <w:keepNext w:val="true"/>
      <w:spacing w:before="240" w:after="120"/>
      <w:outlineLvl w:val="0"/>
    </w:pPr>
    <w:rPr>
      <w:rFonts w:ascii="Times New Roman" w:hAnsi="Times New Roman" w:eastAsia="Times New Roman" w:cs="Arial"/>
      <w:b/>
      <w:bCs/>
      <w:sz w:val="28"/>
      <w:szCs w:val="32"/>
    </w:rPr>
  </w:style>
  <w:style w:type="paragraph" w:styleId="WW1">
    <w:name w:val="WW-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202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0:00Z</dcterms:created>
  <dc:creator>LAB-501</dc:creator>
  <dc:description/>
  <dc:language>en-US</dc:language>
  <cp:lastModifiedBy>LAB-501</cp:lastModifiedBy>
  <dcterms:modified xsi:type="dcterms:W3CDTF">2020-03-02T11:30:00Z</dcterms:modified>
  <cp:revision>2</cp:revision>
  <dc:subject/>
  <dc:title/>
</cp:coreProperties>
</file>