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Исследование фармакофорного фрагмента рецептор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FF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ахолдина А.Г., Лукин А.Ю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3 год обуч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технологический университет, Институт тонких химических технологий имени М.В. Ломоносова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bahushaa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ахарный диабет второго типа (СД2) на сегодняшний день является одним из самых распространенных заболеваний во всем мире. К сожалению, у страдающих СД2 достаточно быстро появляется резистентность к современным лекарственным средствам. В связи с этим актуальна проблема поиска новых лекарственных препаратов для лечения СД2. В 2003 году был открыт рецеп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F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[1], который показал участие в секреции инсулина и стал перспективной мишенью для лечения СД2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читается, что фармакофорным фрагментом агонистов рецепто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F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является остаток 3-(4-аминофенил)пропановой кислоты и ее производных [2]. Нами было предложено исследование фармакофорного фрагмента путем введения атома кислорода в кислотный фрагмент - соединения (3.1-3.14). Также было предложено использовать остаток 5-метил-5-(феноксиметил)имидазолидин-2,4-диона в качестве биоизостера фенилпропановой кислоты – соединения (5.1-5.7). Вместе с тем, в обоих случаях было изменено поло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группы относительно кислотного или биоизостерного фрагмента и удлинение цепи за счет введени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би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арильного фрагмента в цепь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хема 1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32475" cy="21761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руктуры всех полученных соединений подтверждены с помощью спектроскопии ЯМ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RM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Данные соединения тестировали на активацию FFA1, используя анализ потока кальция на клетках яичника китайского хомячка (CHO), сконструированных для стабильной экспрессии человеческого FFA1, для наиболее активных соединений были измере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Соединения (3.1-3.14) показали умеренную агонистическую способность для рецепто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F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 а соединения (5.1-5.7) – очень низкую. Таким образом, можно сделать вывод, что остаток фенилпропановой кислоты является фармакофорным фрагментом, а замена его биоизостерами ухудшает агонистическую способность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Mancini A. D., Poitout V. The fatty acid receptor FFA1/GPR40 a decade later: how much do we know? // Trends in Endocrinology &amp; Metabolism. 2013, №8(24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398-407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Li Z. et al. Free fatty acid receptor agonists for the treatment of type 2 diabetes: drugs in preclinical to phase II clinical development // Expert Opin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estig. Drugs. 2016. №8 (25). P. 871–890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ие выполнено при финансовой поддержке РФФИ в рамках научного проекта № 19-33-90169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hushaaa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53:00Z</dcterms:created>
  <dc:creator>Анна</dc:creator>
  <dc:description/>
  <dc:language>en-US</dc:language>
  <cp:lastModifiedBy>Анна Бахолдина</cp:lastModifiedBy>
  <dcterms:modified xsi:type="dcterms:W3CDTF">2020-02-14T08:53:00Z</dcterms:modified>
  <cp:revision>2</cp:revision>
  <dc:subject/>
  <dc:title/>
</cp:coreProperties>
</file>