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ислительное C-O сочетание дикарбонильных соединений с карбоновыми кислотами под действием электрического то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.В. Битюков, В.А. Виль, А.О. Терентье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АН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it-oleg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методов окислительной кросс-сочетания является важной областью современной органической</w:t>
        <w:tab/>
        <w:t xml:space="preserve"> химии. Они используются для создания связи с высокой атомной эффективностью и, в отличие от других методов сочетания, не требуют дополнительных синтетических стадий для введения функциональных групп (например, таких как -Hal, -OTf, -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S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S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-ZnHal, -MgHal) в молекулы. Среди всего многообразия реакций сочетания, позволяющих создавать связь C-X (X = N, O, S, P, C), образование связи C-O является наименее изученным и наиболее труднодоступным. В большинстве случаев для окислительных реакций с образованием связи С-О характерны процессы более глубокого, неконтролируемого окисления и фрагментации. [1]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химия давно признана экологически чистым синтетическим инструментом и привлекает постоянный интерес химиков-органиков. В настоящее время электрохимия активно развивается как перспективный метод для осуществления С-Н функционализации [2,3]. Однако применение электрического тока ограничено тем, что в условиях неразделенной электрохимической ячейки может протекать большое количество побочных процесс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исследование включает два аспекта современной органической химии: селективную окислительную функционализацию С-H связи и электрический ток как эффективный инструмент в реакциях окислительного сочетания. Нами был предложен метод, позволяющий селективно и с высоким выходом получать продукты С-О сочетания под действием электрического тока.</w:t>
      </w:r>
    </w:p>
    <w:p>
      <w:pPr>
        <w:pStyle w:val="Normal"/>
        <w:pBdr/>
        <w:shd w:fill="FFFFFF" w:val="clear"/>
        <w:spacing w:before="120" w:after="120"/>
        <w:ind w:firstLine="397"/>
        <w:jc w:val="center"/>
        <w:rPr>
          <w:lang w:val="en-US" w:eastAsia="en-US"/>
        </w:rPr>
      </w:pPr>
      <w:r>
        <w:rPr/>
        <w:drawing>
          <wp:inline distT="0" distB="0" distL="0" distR="0">
            <wp:extent cx="29718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НФ 18-13-00027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ry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ils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., 2015, 11, 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. Tang, Y. Liu, A. Lei., Chem., 2017, 4, 27-4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.O. Terent’ev, O.M. Mulina, G.I. Nikishin., Mendeleev Commun., 2016, 26, 538-53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Олег</dc:creator>
  <dc:description/>
  <cp:keywords/>
  <dc:language>en-US</dc:language>
  <cp:lastModifiedBy>Олег</cp:lastModifiedBy>
  <dcterms:modified xsi:type="dcterms:W3CDTF">2020-03-10T13:30:00Z</dcterms:modified>
  <cp:revision>3</cp:revision>
  <dc:subject/>
  <dc:title/>
</cp:coreProperties>
</file>