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ислительное С-О сочетание малонил пероксидов с эфирами ен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рлов Е.С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Виль В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Терентьев А.О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спирант, 1 год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органической химии им. Н.Д. Зелинского РАН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Style w:val="Gi"/>
          <w:rFonts w:cs="Times New Roman" w:ascii="Times New Roman" w:hAnsi="Times New Roman"/>
          <w:i/>
          <w:sz w:val="24"/>
          <w:szCs w:val="24"/>
          <w:lang w:val="en-US"/>
        </w:rPr>
        <w:t>grlv.evgeny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химических связей с помощью окислительного кросс-сочетания является перспективным направлением современной органической химии. Образование новой связи происходит с высокой атомной эффективностью и не требует введения дополнительных функциональных групп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настоящей работы заключается в использовании малонил пероксидов [1, 2] как окислителей и реагентов для С-О сочетания в реакциях с метиловыми и силиловыми эфирами енолов. Несмотря на возможность протекания традиционного гидроксилирования по Руботтому, в оптимизированных условиях протекает исключительно окислительное С-О сочетание. Ключевая стадия обнаруженного процесса – окислительное [5+2] циклоприсоединение малонил пероксидов к эфирам енолов. В результате реакции сочетания силиловых эфиров енолов образуются α-ацилоксикетоны со свободной карбоксильной группой. Катализируемое кислотой сочетание с метиловыми эфирами енолов приводит к уникальным продуктам, в которых сохраняется легко окисляемый енольный фрагмент [3] (Схема 1).</w:t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drawing>
          <wp:inline distT="0" distB="0" distL="0" distR="0">
            <wp:extent cx="5825490" cy="277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Схема 1. Окислительная функционализация эфиров енол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метод окислительного С-О сочетания монокарбонильных соединений с малонил пероксидами через образование более реакционноспособных производных кето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гранта РФФИ 20-33-701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Terent’ev A. O., Vil’ V. A., Gorlov E. S., Nikishin G. I., Pivnitsky K. K., Adam W. // J. Org. Chem. 2016, №81(3). p. 810–8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Terent'ev A. O., Vil' V. A., Gorlov E. S., Rusina O. N., Korlyukov A. A., Nikishin G. I., Adam W. // ChemistrySelect. 2017, №2(11). p. 3334–334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Vil’ V.A., Gorlov E.S., Bityukov O.V., Barsegyan Y.A., Romanova Y.E., Merkulova V.M., Terent’ev A.O. // Adv. Synth. Catal.</w:t>
      </w:r>
      <w:r>
        <w:rPr>
          <w:rFonts w:cs="Times New Roman" w:ascii="Times New Roman" w:hAnsi="Times New Roman"/>
          <w:sz w:val="24"/>
          <w:szCs w:val="24"/>
        </w:rPr>
        <w:t xml:space="preserve"> 2019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№361(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 p.</w:t>
      </w:r>
      <w:r>
        <w:rPr>
          <w:rFonts w:cs="Times New Roman" w:ascii="Times New Roman" w:hAnsi="Times New Roman"/>
          <w:sz w:val="24"/>
          <w:szCs w:val="24"/>
        </w:rPr>
        <w:t xml:space="preserve"> 3173–318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05:00Z</dcterms:created>
  <dc:creator>GraceMoretz</dc:creator>
  <dc:description/>
  <cp:keywords/>
  <dc:language>en-US</dc:language>
  <cp:lastModifiedBy>Ivan</cp:lastModifiedBy>
  <dcterms:modified xsi:type="dcterms:W3CDTF">2020-02-27T12:41:00Z</dcterms:modified>
  <cp:revision>3</cp:revision>
  <dc:subject/>
  <dc:title/>
</cp:coreProperties>
</file>