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здание водорастворимых фосфонатных производных гризеофульвина на основе оксимов и гидразонов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Хисамов М.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Сольев П.Н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специалитета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молекулярной биологии имени В.А. Энгельгардта РАН, 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Химический факультет Московского государственного университета им. М.В. Ломоносова, Москва, Россия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hisamovmaratag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изеофульфин является соединением с широким спектром фармакологического применения благодаря фунгистатическим свойствам. Однако использование гризеофульвина в фармакологии ограничено низкой растворимостью в воде и, как следствие, низкой пероральной биодоступностью. Расширить применение гризеофульвина можно за счёт повышения его растворимости с помощью создания оксимов и гидразонов на основе аминооксиметилфосфоновой и гидразинометилфосфоновой кислот, являющихся удобными клик-реагентами. Синтез аминооксиметилфосфоната проводился стандартным путём, в то время как эфиры гидразинометилфосфоната получены впервые по новой реакции в ходе данного проекта.</w:t>
      </w:r>
    </w:p>
    <w:p>
      <w:pPr>
        <w:pStyle w:val="Normal1"/>
        <w:pBdr/>
        <w:shd w:fill="FFFFFF" w:val="clear"/>
        <w:ind w:firstLine="397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ивогрибковая и противобактериальная активность полученных гидразонов и оксимов изучается на базе НИИ по изысканию новых антибиотиков имени Г.Ф. Гаузе.</w:t>
      </w:r>
      <w:r>
        <w:rPr/>
        <w:t xml:space="preserve"> </w:t>
      </w:r>
    </w:p>
    <w:p>
      <w:pPr>
        <w:pStyle w:val="Normal1"/>
        <w:pBdr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pBdr/>
        <w:shd w:fill="FFFFFF" w:val="clear"/>
        <w:ind w:left="-680" w:firstLine="284"/>
        <w:jc w:val="center"/>
        <w:rPr>
          <w:lang w:val="en-US"/>
        </w:rPr>
      </w:pPr>
      <w:r>
        <w:rPr>
          <w:sz w:val="24"/>
          <w:szCs w:val="24"/>
        </w:rPr>
        <w:object w:dxaOrig="10660" w:dyaOrig="61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3pt;height:292.1pt" filled="f" o:ole="">
            <v:imagedata r:id="rId3" o:title=""/>
          </v:shape>
          <o:OLEObject Type="Embed" ProgID="" ShapeID="ole_rId2" DrawAspect="Content" ObjectID="_2118876354" r:id="rId2"/>
        </w:objec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оссийского Научного Фонда (проект № 20-74-10121). Авторы выражают благодарность к.х.н. Новикову Р.А. за регистрацию спектров ЯМР и к.х.н. Тюрину А.П. за проверку противобактериальной и противофунгицидной активности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1"/>
        <w:pBdr/>
        <w:shd w:fill="FFFFFF" w:val="clear"/>
        <w:ind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6:00Z</dcterms:created>
  <dc:creator>Zenbook</dc:creator>
  <dc:description/>
  <cp:keywords/>
  <dc:language>en-US</dc:language>
  <cp:lastModifiedBy>егор тужаров</cp:lastModifiedBy>
  <dcterms:modified xsi:type="dcterms:W3CDTF">2020-10-19T12:16:00Z</dcterms:modified>
  <cp:revision>2</cp:revision>
  <dc:subject/>
  <dc:title/>
</cp:coreProperties>
</file>