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ырехкомпонентный синтез полиароматических 4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-циклопентатиофенов на основе стирилмалонатов и фенилтиофен-2-карбальдегидов в присутствии Ga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ермашенцев Г. Р.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Д. Д. Борисо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60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, 1 курс специалитета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едеральное государственное бюджетное учреждение науки Институт органической химии им. Н.Д. Зелинского, Москва, Россия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cherro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09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актуальных проблем современного органического синтеза является стереоселективное получение сложных молекулярных структур за меньшее число стадий. В частности, на данный момент актуальной задачей является поиск новых, достаточно простых исходных субстратов, а также способов активации, обеспечива</w:t>
        <w:softHyphen/>
        <w:t>ющих их различные превращения. Одними из таких субстратов являются β-стирил</w:t>
        <w:softHyphen/>
        <w:t>малонаты, представляющие собой структурные изомеры донорно-акцепторных циклопропанов, химия которых в настоящий момент изучена достаточно подробно. Благодаря усилиям нашей группы, удалось внести вклад в химию β-стирилмалонатов. Так, достаточно подробно было изучено взаимодействие β-стирилмалонатов с альдегидами, что позволило предложить оригинальные пути получения инденовых и дигидропираноновых структур, а также полициклических лактонов.[1]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й работе нами обнаружены новые необычные превращения стирилмалонатов с пятичленными гетероароматическими альдегидами, протекающие в присутствии безводного трихлорида галлия. Так, нагревание β-стирилмалонатов с 5-фенилтиофен-2-карбальдегидом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G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умеренными выходами приводит к формированию сложных циклопентатиофеновых структур, образованных участием в реакции двух молекул каждого из субстратов. Примечательно, что в этом процессе происходит арилирование одного из бензольных колец в </w:t>
      </w:r>
      <w:r>
        <w:rPr>
          <w:rFonts w:cs="Times New Roman" w:ascii="Times New Roman" w:hAnsi="Times New Roman"/>
          <w:i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</w:rPr>
        <w:t>-положение, а сам процесс протекает в одну экспериментальную стадию.</w:t>
      </w:r>
    </w:p>
    <w:p>
      <w:pPr>
        <w:pStyle w:val="Normal"/>
        <w:spacing w:lineRule="auto" w:line="240" w:before="0" w:after="12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3195" cy="164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подобного типа встречаются в красителях типа донор</w:t>
      </w:r>
      <w:r>
        <w:rPr>
          <w:rFonts w:cs="Times New Roman" w:ascii="Times New Roman" w:hAnsi="Times New Roman"/>
          <w:bCs/>
          <w:sz w:val="24"/>
        </w:rPr>
        <w:t>-π-акцептор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cs="Times New Roman" w:ascii="Times New Roman" w:hAnsi="Times New Roman"/>
          <w:bCs/>
          <w:sz w:val="24"/>
        </w:rPr>
        <w:t>D-π-A)</w:t>
      </w:r>
      <w:r>
        <w:rPr>
          <w:rFonts w:cs="Times New Roman" w:ascii="Times New Roman" w:hAnsi="Times New Roman"/>
          <w:sz w:val="24"/>
          <w:szCs w:val="24"/>
        </w:rPr>
        <w:t>.[2] Структура и стереохимия полученных соединений были установлены с помощью ЯМР-спектроскопии; согласно электронным спектрам поглощения макси</w:t>
        <w:softHyphen/>
        <w:t>мумы поглощения лежат в ближней ультрафиолетовой области: 294–301 и 345–350 н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НФ, гра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-73-00258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Borisov D. D.; Novikov R. A.; Tomilov Yu. V. Angew. Chem. Int. Ed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  <w:lang w:val="en-US"/>
        </w:rPr>
        <w:t>, 55, 122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Demeter D., Jeux V., Leriche P., Blanchard P., Olivier Y., Cornil J., Po R., Roncali J. / Adv. Funct. Mater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3, 4854; Ie Y., Okabe M., Aso Y., Ueda M. / Patent US 2012/0049174 A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Wittek M., Schuler B., Reiffenrath V., Jansen A., Hock C., Hirschmann H. / Patent US 2012/0273723 A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o09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4:00Z</dcterms:created>
  <dc:creator>Чермашенцев Григорий</dc:creator>
  <dc:description/>
  <cp:keywords/>
  <dc:language>en-US</dc:language>
  <cp:lastModifiedBy>Юрий Томилов</cp:lastModifiedBy>
  <dcterms:modified xsi:type="dcterms:W3CDTF">2020-02-27T11:25:00Z</dcterms:modified>
  <cp:revision>6</cp:revision>
  <dc:subject/>
  <dc:title/>
</cp:coreProperties>
</file>