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2-(изоиндолин-1-илиден)-2-фенилацетонитрил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игорьева А.И., Котов А.Д., Шетнев А.А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педагогический университет, Ярославль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ri.nas27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химии гетероциклических соединений изоиндолового ряда связан с тем, что как сами изоиндолы, так и их производные, находят широкое применение в медицине, а также в ветеринарии, косметологии и медицинской химии [1-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была разработка эффективного метода синтеза 2-(изоиндолин-1-илиден)-2-фенилацетонитрилов, а затем синтез серии соединений изоиндолового ряда с использованием разработанной метод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при использовании в качестве субстрата фталонитрила протекает каскадная реакция нуклеофильного присоединения, завершающаяся образованием соответствующего производного изоиндол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8290" cy="1316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19" t="31383" r="24332" b="4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алогичной схеме в выбранных условиях протекает </w:t>
      </w:r>
      <w:bookmarkStart w:id="0" w:name="OLE_LINK45"/>
      <w:bookmarkStart w:id="1" w:name="OLE_LINK44"/>
      <w:r>
        <w:rPr>
          <w:rFonts w:cs="Times New Roman" w:ascii="Times New Roman" w:hAnsi="Times New Roman"/>
          <w:sz w:val="24"/>
          <w:szCs w:val="24"/>
        </w:rPr>
        <w:t>взаимодействие фталонитрила с другими арилацетонитрилами.</w:t>
      </w:r>
      <w:bookmarkEnd w:id="0"/>
      <w:bookmarkEnd w:id="1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8855" cy="1499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19" t="32913" r="32173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-2-(3-иминоизоиндолин-1-илиден)-2-фенилацетонитрил был гидролизован кипячением в уксусной кислоте в 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-2-(3-оксоизоиндолин-1-илиден)-2-фенилацетонитрил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6435" cy="134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85" t="32259" r="35604" b="4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всех синтезированных производных изоиндолов доказано комплексом методов физико-химического анализа, а именно спектроскопией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и NOESY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нина М.Н. Опыт противоопухолевой фитотерапии в ветеринарной практике // Российский ветеринарный журнал. Мелкие домашние животные и дикие животные. 2006, Медицина и здравоохранение, №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Amidi, S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Hashemi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, Z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otallebi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, A.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Nazemi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, M.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Farrokhpayam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, H. Identification of (Z)-2,3-Diphenylacrylonitrile as Anti-Cancer Molecule in Persian Gulf Sea Cucumber Holothuria parva // Mar. </w:t>
      </w:r>
      <w:r>
        <w:rPr>
          <w:rFonts w:cs="Times New Roman" w:ascii="Times New Roman" w:hAnsi="Times New Roman"/>
          <w:color w:val="000000"/>
          <w:sz w:val="24"/>
        </w:rPr>
        <w:t>Drugs. 2017, №15(10). p. 3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bloc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5like">
    <w:name w:val="h5-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6like">
    <w:name w:val="h6-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mdpi.com/search?authors=Zahra Hashemi&amp;orcid=" TargetMode="External"/><Relationship Id="rId6" Type="http://schemas.openxmlformats.org/officeDocument/2006/relationships/hyperlink" Target="https://www.mdpi.com/search?authors=Abbasali Motallebi&amp;orcid=" TargetMode="External"/><Relationship Id="rId7" Type="http://schemas.openxmlformats.org/officeDocument/2006/relationships/hyperlink" Target="https://www.mdpi.com/search?authors=Melika Nazemi&amp;orcid=" TargetMode="External"/><Relationship Id="rId8" Type="http://schemas.openxmlformats.org/officeDocument/2006/relationships/hyperlink" Target="https://www.mdpi.com/search?authors=Hoda Farrokhpayam&amp;orcid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5:00Z</dcterms:created>
  <dc:creator>Admin</dc:creator>
  <dc:description/>
  <dc:language>en-US</dc:language>
  <cp:lastModifiedBy>Admin</cp:lastModifiedBy>
  <dcterms:modified xsi:type="dcterms:W3CDTF">2020-02-26T18:35:00Z</dcterms:modified>
  <cp:revision>2</cp:revision>
  <dc:subject/>
  <dc:title/>
</cp:coreProperties>
</file>