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группиров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noBreakHyphen/>
        <w:t>ацилокси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noBreakHyphen/>
        <w:t>силоксиенамин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 новый подход к использованию нитросоединений для направленной функционализации β-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)-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связ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тонова Ю.А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Таболин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, 3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органической химии имени Н.Д.Зелинского РАН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ая реакционная способность алифатических нитросоединени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крывает широкие возможности для их использования в органическом синтезе. Недавно в нашей лаборатории были изучены методы синте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 xml:space="preserve">бис(окси)енаминов из НС и их превращения. Данная работа посвящена исследованию реакции получения несимметрич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ацилокси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силоксиенаминов и их [3,3]-перегруппировк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хема 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акцию был успешно введен широкий ряд алифатических Н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содержащих различные заместители и функциональные группы. Образующиеся силиловые эфиры α</w:t>
        <w:noBreakHyphen/>
        <w:t xml:space="preserve">ацилоксиоксим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т две ортогональные защитные группы, что позволяет осуществить их селективную модификацию. Показано, что реакция региоселективна при наличи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β</w:t>
      </w:r>
      <w:r>
        <w:rPr>
          <w:rFonts w:eastAsia="Times New Roman" w:cs="Times New Roman" w:ascii="Times New Roman" w:hAnsi="Times New Roman"/>
          <w:sz w:val="24"/>
          <w:szCs w:val="24"/>
        </w:rPr>
        <w:t>' положении субстрата третичного атома углерод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хема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4"/>
          <w:szCs w:val="4"/>
          <w:lang w:val="en-US"/>
        </w:rPr>
      </w:pPr>
      <w:r>
        <w:rPr/>
        <w:drawing>
          <wp:inline distT="0" distB="0" distL="0" distR="0">
            <wp:extent cx="4377055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1. </w:t>
      </w:r>
      <w:r>
        <w:rPr>
          <w:rFonts w:cs="Times New Roman" w:ascii="Times New Roman" w:hAnsi="Times New Roman"/>
          <w:sz w:val="24"/>
          <w:szCs w:val="24"/>
        </w:rPr>
        <w:t>Реакция получения N</w:t>
        <w:noBreakHyphen/>
        <w:t>ацилокси</w:t>
        <w:noBreakHyphen/>
        <w:t>N</w:t>
        <w:noBreakHyphen/>
        <w:t xml:space="preserve">силоксиенами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[3,3]</w:t>
        <w:noBreakHyphen/>
        <w:t>перегруппиров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ая нами ранее методика двойного ацилирования/перегруппировки НС не позволяла использовать первичные субстраты, поскольку промежуточные ацилнитрон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щепляли молекулу кислоты с образованием нитрилоксидов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[1]. Понижение температуры позволило предотвратить протекание побочных процессов и получить продук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щие функционализированную альдоксимную групп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кцию удалось вовлечь хлорангидриды различных органических кислот, в том числе природной пироглутаминовой кислот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При использовании метилхлорформиата впервые был получен продукт, содержащий карбонатный фрагмент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573905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унок 1. </w:t>
      </w:r>
      <w:r>
        <w:rPr>
          <w:rFonts w:cs="Times New Roman" w:ascii="Times New Roman" w:hAnsi="Times New Roman"/>
          <w:sz w:val="24"/>
          <w:szCs w:val="24"/>
        </w:rPr>
        <w:t xml:space="preserve">Производные оксим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содержащие различные кислотные остатк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соединения охарактеризованы методами одномерной и двумерной ЯМР спектроскопии, а также масс-спектрометрии высокого разрешен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ная реакция получения/перегруппировки несимметричны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N</w:t>
        <w:noBreak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цилокс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noBreakHyphen/>
        <w:t>N</w:t>
        <w:noBreak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локсиенамин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осуществить направленную модификацию широкого круга НС и выгодно дополняет метод двойного аци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бота выполнена при поддержке РНФ (грант №17-13-01411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ntonova Yu.A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lyubi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Yu.V., Sukhorukov A.Yu., Ioffe S.L., Tabolin A.A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ndem double acylation/[3,3]</w:t>
        <w:noBreakHyphen/>
        <w:t xml:space="preserve">rearrangement of aliphatic nitro compounds: route to </w:t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noBreakHyphen/>
        <w:t>oxygenated oxime derivativ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Organic and Biomolecular Chemistry, 2019, №17. p. 5997-600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47:00Z</dcterms:created>
  <dc:creator>Пользователь Windows</dc:creator>
  <dc:description/>
  <cp:keywords/>
  <dc:language>en-US</dc:language>
  <cp:lastModifiedBy>Julia Antonova</cp:lastModifiedBy>
  <dcterms:modified xsi:type="dcterms:W3CDTF">2020-02-22T03:47:00Z</dcterms:modified>
  <cp:revision>2</cp:revision>
  <dc:subject/>
  <dc:title/>
</cp:coreProperties>
</file>