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нтез и исследование фотохимической активности октазамещенных фталоцианинов индия и галл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урцев И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6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brownspray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талоцианины и их аналоги перспективны в качестве фотосенсибилизаторов (ФС) для фотодинамической терапии рака (ФДТ). В последнее время активно развивается таргетная терапия, в связи с чем возникает необходимость введения во фталоцианины линкеров, обеспечивающих адресную доставку ФС за счет образования коньюгатов, в частности с хлоринами, широко используемых в последнее время в ФДТ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центрального иона металла обусловлен потенциальной возможностью эффективного использования полученных комплексов в ФДТ за счет высокоэффективной генерации синглетного кислорода. На первом этапе был получен 4,5</w:t>
        <w:noBreakHyphen/>
        <w:t>ди</w:t>
        <w:noBreakHyphen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торфеноксифталонитрил, на основе которого были разработаны оптимальные условия получения неописанных комплексов индия и галлия путем темплатного синтеза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593979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хема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нтез окто-пара-фторфеноксизамещенных фталоциани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полученных комплексов было доказано методами ЯМР, электронной спектроскопии поглощения, масс-спектрометр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LD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 электронном спектре наблюдаются характерные для фталоцианинов полосы поглощения: полоса Соре (λ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350-370 нм)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са (λ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696-699 нм). Для комплексов измерены времена жизни триплетного состояния (0.35-0.4 мс) и квантовые выходы генерации синглетного кислорода (0.8-0.9 относительно тетра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тил замещенного фталоцианина цинка).</w:t>
      </w:r>
    </w:p>
    <w:p>
      <w:pPr>
        <w:pStyle w:val="Normal"/>
        <w:spacing w:lineRule="auto" w:line="240" w:before="0" w:after="28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выполнена при финансовой поддержке Российского научного фонда (гранты 18-73-00216 </w:t>
      </w:r>
      <w:r>
        <w:rPr>
          <w:rFonts w:cs="Times New Roman" w:ascii="Times New Roman" w:hAnsi="Times New Roman"/>
          <w:sz w:val="24"/>
          <w:szCs w:val="24"/>
        </w:rPr>
        <w:t>и 17-13-0119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wnspray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01:00Z</dcterms:created>
  <dc:creator>Пользователь</dc:creator>
  <dc:description/>
  <cp:keywords/>
  <dc:language>en-US</dc:language>
  <cp:lastModifiedBy>LabPh</cp:lastModifiedBy>
  <dcterms:modified xsi:type="dcterms:W3CDTF">2020-03-02T17:40:00Z</dcterms:modified>
  <cp:revision>16</cp:revision>
  <dc:subject/>
  <dc:title/>
</cp:coreProperties>
</file>