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единения восстановленных металломакрогетероциклов с сильными акцепторными заместителями </w:t>
      </w:r>
    </w:p>
    <w:p>
      <w:pPr>
        <w:pStyle w:val="1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оманенко Н.Р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Фараонов М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6 курс специалитета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фундаментальной физико-химической инженерии, Москва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проблем химической физики РАН, Черноголовка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Nikita.romanov796@mail.ru</w:t>
      </w:r>
    </w:p>
    <w:p>
      <w:pPr>
        <w:pStyle w:val="1"/>
        <w:pBdr/>
        <w:shd w:fill="FFFFFF" w:val="clear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007745</wp:posOffset>
            </wp:positionV>
            <wp:extent cx="5961380" cy="29946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тезированы фталоцианины и тетрапиразинопорфиразины дихлорида олова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с сильными акцепторными заместителям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Полученные макроциклы восстановлены анион-радикальной солью фуллерен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ли графитом калия в присутствии криптанда. В виде монокристалов выделена серия кристаллических анионных со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 -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1"/>
        <w:pBdr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22955</wp:posOffset>
            </wp:positionH>
            <wp:positionV relativeFrom="margin">
              <wp:posOffset>5627370</wp:posOffset>
            </wp:positionV>
            <wp:extent cx="2632710" cy="269748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pBdr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pBdr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pBdr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pBdr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ределена кристаллическая структура солей, исследованы их оптические и магнитные свойства. </w:t>
      </w:r>
    </w:p>
    <w:p>
      <w:pPr>
        <w:pStyle w:val="1"/>
        <w:pBdr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кроциклы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вляются плоскими, при этом в со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блюдается сильное искажение макроцикла. </w:t>
      </w:r>
    </w:p>
    <w:p>
      <w:pPr>
        <w:pStyle w:val="1"/>
        <w:pBdr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единения имеют слоистую структуру, слои макрогетероциклов разделены слоями катионов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Исследование выполнено за счет гранта Российского научного фонда (проект № 19-73-00287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11:00Z</dcterms:created>
  <dc:creator>Nikita</dc:creator>
  <dc:description/>
  <cp:keywords/>
  <dc:language>en-US</dc:language>
  <cp:lastModifiedBy>Nikita</cp:lastModifiedBy>
  <dcterms:modified xsi:type="dcterms:W3CDTF">2020-02-29T12:12:00Z</dcterms:modified>
  <cp:revision>4</cp:revision>
  <dc:subject/>
  <dc:title/>
</cp:coreProperties>
</file>