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методов синтеза производных 5-амино-1,2,3-тиадиазолов, как потенциальных ингибиторов коррозии стали в нефтедобывающей промышл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ыкова Е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убцов А.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1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мский государственный национальный исследовательски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Перм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Пермский государственный национальный исследовательски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мь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syk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, необходимые для увеличения добычи нефти, как правило, включают стимулирование пласта и последующую отчистку нефти, которые могут создавать коррозионные среды для участвующей в этих процессах стали, как основного материала для строительства скважин. При проведении данных процессов концентрированная соляная кислота при повышенных температурах реагирует с железом, что приводит к сильной коррозии стального оборудования. Данный вид коррозии в нефтедобыче является одним из самых значимых и приносящих серьёзные экономические потер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коррозионного повреждения скважинных труб и других металлических поверхностей используются ингибиторы [1]. Рынок ингибиторов в настоящее время довольно обширен, но, тем не менее, эффективность предлагаемых ингибиторов остается довольно низкой. Тем не менее органические соединения ароматического и/или ненасыщенного характера, которые обычно содержат N, O, P или S гетероатомы являются наиболее эффективными ингибиторами [2]. В связи с вышеизложенным, целью данного исследования является разработка методов синтеза ряда производных 5-амино-1,2,3-тиадиазолов, как потенциальных ингибиторов коррозии стал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получены ацилзамещённые 5-амино-1,2,3-тиадиазолы по реакции циклоприсоединения диазометана к изотиоцианатам. При реакции бензоилизотиоцианата с диазометаном был также получен побочный продукт – 3,9-диоксо-11,13-дитиа-2,8-дифенил-1,7-диазоспиро[4.0.46.35]тридека-1,7-диен, структура которого была установлена методом рентгеноструктурн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26034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. Brondel, R. Edwards, A. Hayman, D. Hill, S. Mehta, T. Semerad. Corrosion in the oil industry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 : Oilfield Rev, 199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. Finšgar, I. Milošev. Inhibition of copper corrosion by 1,2,3-benzotriazole: a review. 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kova.elen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4:00Z</dcterms:created>
  <dc:creator>Пользователь Windows</dc:creator>
  <dc:description/>
  <cp:keywords/>
  <dc:language>en-US</dc:language>
  <cp:lastModifiedBy>Елена Цыкова</cp:lastModifiedBy>
  <cp:lastPrinted>2020-02-26T06:59:00Z</cp:lastPrinted>
  <dcterms:modified xsi:type="dcterms:W3CDTF">2020-02-26T18:44:00Z</dcterms:modified>
  <cp:revision>2</cp:revision>
  <dc:subject/>
  <dc:title/>
</cp:coreProperties>
</file>