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, самосборка и комплексообразующие свойства монозамещенных пиллар[5]аренов, содержащих амидные, аминоалкиламидные и 1-аминофосфонатные фрагмен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лязева А.И., Назарова А.А., Стойков И.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 2 курс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Химический институт им. А.М.Бутлерова, Казань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ilyaze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96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различных механически блокированных структур, ротаксаны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являются объектом пристального внимания многих исследователей. Данные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собой особый тип супрамолекулярных систем, молекулы которых состоят из макроцикла и длинной открытой цепи, продетой сквозь этот цикл. Современные ученые рассматривают такие структуры как элементы молекулярных машин, которы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пособны осуществлять квазимеханические движения, направленные на совершение полезной работы. </w:t>
      </w:r>
      <w:r>
        <w:rPr>
          <w:rFonts w:cs="Times New Roman" w:ascii="Times New Roman" w:hAnsi="Times New Roman"/>
          <w:sz w:val="24"/>
          <w:szCs w:val="24"/>
        </w:rPr>
        <w:t>Уникальные топологические полости ротаксанов делают их особенно привлекательными для молекулярного распознавания. Ротаксаны применяют для получения «умных» материалов, устройств для хранения информации и систем для адресной доставки лекарств [1]. Взаимодействие «гость-хозяин» является одним из основных взаимодействий при конструировании ротаксановых и псевдоротаксановых структур. Весьма привлекательными «хозяевами» являются пиллар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арены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циклофа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торые были открыты группой Огоши в 2008 году. </w:t>
      </w:r>
      <w:r>
        <w:rPr>
          <w:rFonts w:cs="Times New Roman" w:ascii="Times New Roman" w:hAnsi="Times New Roman"/>
          <w:sz w:val="24"/>
          <w:szCs w:val="24"/>
        </w:rPr>
        <w:t>Пиллар[5]арены проявляют собственную электрохимическую активность, способность к самоагрегации и формированию комплексов включения с различными полярными и неполярными «гостями», благодаря системе внутри- и межмолекулярных водородных связей. Данный класс макроциклов обладает множеством преимуществ, таких как синтетическая доступность, возможность модификации макроцикла гидрофильными и гидрофобными фрагментами с обоих ободов макроцикла и контроля комплексообразующих свойств макроцикла с помощью внешних воздействий [2]. Было показано, что монофункционализированные пилларарены склонны к образованию ассоциатов и самоассоциатов, образуя при этом различные супрамолекулярные системы. При введении реакционноспособных групп в структуру пиллар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аренов, становится возможным синтезировать новые макроциклические рецепторы с уникальными свойств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ённого исследования были синтезированы монозамещённые пиллар[5]арены, содержащ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аминоалкил)амидные и 1-аминофосфонатные фрагменты. Структура полученных соединений подтверждена комплексом физических методо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, ИК спектроскопией, масс-спектрометрией, а состав - элементным анализом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выполнено при финансовой поддержке РФФИ (грант №18-33-00276 мол_а) и гранта Президента Российской Федерации для государственной поддержки ведущих научных школ Российской Федерации (НШ-2499.2020.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autoSpaceDE w:val="false"/>
        <w:ind w:left="0" w:firstLine="397"/>
        <w:jc w:val="both"/>
        <w:rPr>
          <w:lang w:val="en-US"/>
        </w:rPr>
      </w:pPr>
      <w:r>
        <w:rPr>
          <w:lang w:val="en-US"/>
        </w:rPr>
        <w:t xml:space="preserve">Ma, X. Bright functional rotaxanes // Chem. Soc. Rev. 2010. </w:t>
      </w:r>
      <w:r>
        <w:rPr/>
        <w:t>№</w:t>
      </w:r>
      <w:r>
        <w:rPr>
          <w:lang w:val="en-US"/>
        </w:rPr>
        <w:t xml:space="preserve"> 39. p. 70–80.</w:t>
      </w:r>
    </w:p>
    <w:p>
      <w:pPr>
        <w:pStyle w:val="1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 xml:space="preserve">Gao, L. Enzyme-responsive pillar[5]arene-based polymersubstituted amphiphiles: synthesis, self-assembly in water, and application in controlled drug release // </w:t>
      </w:r>
      <w:r>
        <w:rPr>
          <w:iCs/>
          <w:lang w:val="en-US"/>
        </w:rPr>
        <w:t>Chem</w:t>
      </w:r>
      <w:r>
        <w:rPr>
          <w:i/>
          <w:iCs/>
          <w:lang w:val="en-US"/>
        </w:rPr>
        <w:t xml:space="preserve">. </w:t>
      </w:r>
      <w:r>
        <w:rPr>
          <w:iCs/>
          <w:lang w:val="en-US"/>
        </w:rPr>
        <w:t>Commun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2015. № 51. p. 14901—14904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2:00Z</dcterms:created>
  <dc:creator>work</dc:creator>
  <dc:description/>
  <dc:language>en-US</dc:language>
  <cp:lastModifiedBy>work</cp:lastModifiedBy>
  <dcterms:modified xsi:type="dcterms:W3CDTF">2020-02-29T02:02:00Z</dcterms:modified>
  <cp:revision>2</cp:revision>
  <dc:subject/>
  <dc:title/>
</cp:coreProperties>
</file>