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нтез ациклических лигандов для радиофармпрепаратов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Щукина А.А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1,2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, Зубенко А.Д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 xml:space="preserve"> 2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удент, 2 курс магистратуры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оссийский химико-технологический университет им.Д.И.Менделеева,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акультет нефтегазохимии и полимерных материалов, Москва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ститут элементоорганических соединений им.  А.Н.Несмеянова Российской академии наук, Москва, России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annbakhareva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28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диофармпрепараты находят применение в лечении и диагностике онкологических заболеваний. Их о</w:t>
      </w:r>
      <w:r>
        <w:rPr>
          <w:rFonts w:cs="Times New Roman" w:ascii="Times New Roman" w:hAnsi="Times New Roman"/>
          <w:color w:val="000000"/>
          <w:sz w:val="24"/>
          <w:szCs w:val="28"/>
        </w:rPr>
        <w:t>сновным компонентом является комплексон, который связывает катион радиоактивного металла в устойчивый координационный комплекс,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так что он может быть доставлен к желаемой молекулярной мишени в организме [1]. </w:t>
      </w:r>
      <w:r>
        <w:rPr>
          <w:rFonts w:cs="Times New Roman" w:ascii="Times New Roman" w:hAnsi="Times New Roman"/>
          <w:sz w:val="24"/>
          <w:szCs w:val="24"/>
        </w:rPr>
        <w:t>Существующие в настоящее время комплексоны ограничиваются в основном производными азакраун-эфира ДОТА и ациклического лиганда ДТПА, которые имеют определенные недостатки, а именно медленное комплексообразование и кинетическую лабильность. Поэтому целью данной работы является разработка новых более эффективных комплексонов для радиофармпрепаратов.</w:t>
      </w:r>
    </w:p>
    <w:p>
      <w:pPr>
        <w:pStyle w:val="Normal"/>
        <w:spacing w:lineRule="auto" w:line="240" w:before="0" w:after="280"/>
        <w:ind w:firstLine="39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дея работы заключается во введении в структуру комплексона жестких фрагментов, что способствует увеличению скорости образования комплекса и повышает его устойчивость в биологических среда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2]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, в ходе работы была синтезирована серия ациклических лигандов с различным количеством и типом хелатирующих групп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06390" cy="193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80"/>
        <w:ind w:firstLine="397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ind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лексон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-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али из </w:t>
      </w:r>
      <w:r>
        <w:rPr>
          <w:rFonts w:cs="Times New Roman" w:ascii="Times New Roman" w:hAnsi="Times New Roman"/>
          <w:sz w:val="24"/>
          <w:szCs w:val="24"/>
        </w:rPr>
        <w:t>15- и 18-членных азакраун-соединени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труктуру которых по реакци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алкилирования вводили пиколинатные и пиридильные группы. Затем путем кислотного гидролиза получали ациклические лиганды. Соединения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синтезировали из 2,6-(дихлорметил)-пиридина и диметилового эфира пиридиндикарбоновой кислоты соответственно. В обоих случаях на первой стадии проводилась реакция с этилендиамином, затем введение хелатирующих групп и их гидролиз.</w:t>
      </w:r>
    </w:p>
    <w:p>
      <w:pPr>
        <w:pStyle w:val="Normal"/>
        <w:spacing w:lineRule="auto" w:line="240" w:before="0" w:after="280"/>
        <w:ind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были получены новые ациклические хелаторы. Структура  соединений была подтверждена с помощью ЯМР-спектроскопии, масс-спектрометрии и элементного анализа. В дальнейшем планируется изучение их комплексообразующих свойств для оценки возможности применения в радиофармпрепаратах.</w:t>
      </w:r>
    </w:p>
    <w:p>
      <w:pPr>
        <w:pStyle w:val="Normal"/>
        <w:pBdr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. Jamous M., Haberkorn U., Mier W. Synthesis of Peptide Radiopharmaceuticals for the Therapy and Diagnosis of Tumor Diseases// Molecules. -  2013, № 18. p.3379-3409. </w:t>
      </w:r>
    </w:p>
    <w:p>
      <w:pPr>
        <w:pStyle w:val="Normal"/>
        <w:pBdr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убенко А.Д., Бахарева А.А., Федорова О.А. Разработка компонентов радиофармпрепаратов на основе пиридинсодержащих азакраун-соединений//Успехи в химии и химической технологии. – 2018, Т. 32, № 5. с. 35-3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  <w:lang w:val="en-U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bakhareva@yandex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4:13:00Z</dcterms:created>
  <dc:creator>Пользователь Windows</dc:creator>
  <dc:description/>
  <cp:keywords/>
  <dc:language>en-US</dc:language>
  <cp:lastModifiedBy>Nastya</cp:lastModifiedBy>
  <cp:lastPrinted>2018-06-25T12:56:00Z</cp:lastPrinted>
  <dcterms:modified xsi:type="dcterms:W3CDTF">2020-02-17T12:19:00Z</dcterms:modified>
  <cp:revision>5</cp:revision>
  <dc:subject/>
  <dc:title/>
</cp:coreProperties>
</file>