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ез новых моно- и дизамещены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лоз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карборанов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нкаль А.М.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ерендяева М.А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2 года обучен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Нижегородский государственный университет им. Н.И.Лобачевского, Нижний Новгород, Росс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asya669pn@gmail.com</w:t>
        </w:r>
      </w:hyperlink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борановые комплексы переходных металлов являются интересными координационными соединениями, представляющим интерес для ряда практических применений. В последние годы заметен рост применения подобных  соединений в различных каталитических процессах органического синтеза, в том числе, в полимеризации мономеров винилового и метакрилового ряда, протекающей по механизму с переносом ато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[1-2]. Высокую активность в катализе процессов, проходящих по механиз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</w:rPr>
        <w:t>, показали карборановык комплексы рут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озо</w:t>
      </w:r>
      <w:r>
        <w:rPr>
          <w:rFonts w:cs="Times New Roman" w:ascii="Times New Roman" w:hAnsi="Times New Roman"/>
          <w:color w:val="000000"/>
          <w:sz w:val="24"/>
          <w:szCs w:val="24"/>
        </w:rPr>
        <w:t>-строения.</w:t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овременным представлениям о механизме процессов контролируемой радикальной полимеризации, эффективность применения металлокомплекса в катализе данного процесса зависит от электронной плотности на атоме металла. Введение электронодонорных заместителей в стабилизирующие металл лиганды позволяет  существенно увеличить скорость процесса и степень контроля над ним, а также снизить концентрацию вводимого катализатора. Перспективным способом увеличения эффективности применения металлакарборановых катализаторов полимеризации по механиз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ведение в структуру лиганда алкильных заместителей. С этой точки зрения перспективными строительными блоками для разработки новых катализаторов являются недавно синтезированные алкилзамещ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бораны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алкильных заместителей в положениях 5 и 6 делает невозможным образ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кзо-ни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плексов, являющихся ключевыми прекурсорами для получения целе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о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уктов [1]. По этой причине для синтеза замещенных производных была выбрана альтернативная методика, подразумевающая использование в качестве исходного хлоридный комплекс рутения с хелатным дифосфиновым лиганд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аимодействие указанного металлокомплекса с калиевыми солями замещен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до</w:t>
      </w:r>
      <w:r>
        <w:rPr>
          <w:rFonts w:cs="Times New Roman" w:ascii="Times New Roman" w:hAnsi="Times New Roman"/>
          <w:color w:val="000000"/>
          <w:sz w:val="24"/>
          <w:szCs w:val="24"/>
        </w:rPr>
        <w:t>-карборанов позволило получить серию комплексов рут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редставляющих интерес в качестве катализаторов контролируемой радикальной полимеризации.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16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 комплексы очищены и выделены в виде желтых кристаллов и охарактеризованы методом времяпролетной масс-спектрометрии, ИК-спектроскопии и рентгеноструктурного анали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Е. В. Колякина, И. Д. Гришин, Д. Н. Чередилин, Ф. М. Долгушин., И. Т. Чижевский, </w:t>
        <w:br/>
        <w:t xml:space="preserve">Д. Ф. Гришин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. АН. Сер.х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>, 1, 85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. Д. Гришин, Н. Е. Киселева, Д. И. Дьячихин, И. Т. Чижевский, Д. Ф. Гришин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. АН. Сер.х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, 8, 1942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.А. Ануфриев, И.Б. Сиваев, В.И. Брегадзе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. АН. Сер.х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, 3, 71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ournaltitle">
    <w:name w:val="journaltitl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669pn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3:00Z</dcterms:created>
  <dc:creator>User</dc:creator>
  <dc:description/>
  <cp:keywords/>
  <dc:language>en-US</dc:language>
  <cp:lastModifiedBy>Serg</cp:lastModifiedBy>
  <dcterms:modified xsi:type="dcterms:W3CDTF">2020-03-10T16:21:00Z</dcterms:modified>
  <cp:revision>6</cp:revision>
  <dc:subject/>
  <dc:title>Требования к оформлению тезисов, поданных на секцию «Химия»</dc:title>
</cp:coreProperties>
</file>