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норно-акцепторные циклопропаны в реакциях с гидразинами в синтезе        пяти- и шестичленных азагетероцик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исович К.В.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Иванова О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4 курс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isovic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современной органической химии является поиск новых методов синтеза различных азагетероциклических систем [1]. Данная работа посвящена изучению взаимодействия гидразинов с донорно-акцепторными циклопропанами (ДАЦ), содержащими разнообразные электроноакцепторные группы, и разработке удобных селективных методов синтеза азотсодержащих гетероцикл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изируемое кислотами Льюиса взаимодействие ДАЦ с гидразинами приводит к образованию 1-аминопирролидонов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ли тетрагидропиридазин-3-онов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Селективность процесса контролируется природой заместителей в трехчленном цикле и гидразине. Так, реакции субстрат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арилгидразинами приводят к получению шестичленных циклов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, в то время как при использовании гидразинов, один атом азота в которых дезактивирован ацильной группой или другим эффективным акцептором электронов, образуются 1-аминопирролидоны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Напротив, взаимодействие арилгидразинов с 1-нитроциклопропанкарбоксилатами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едёт к замещенным дигидропиразолам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протекания домино-процесса, включающего подобное реакции Нефа элиминирование нитро-группы. Также было показано, что ароматизация полученных соединений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при дей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DDQ</w:t>
      </w:r>
      <w:r>
        <w:rPr>
          <w:rFonts w:cs="Times New Roman" w:ascii="Times New Roman" w:hAnsi="Times New Roman"/>
          <w:sz w:val="24"/>
          <w:szCs w:val="24"/>
        </w:rPr>
        <w:t xml:space="preserve"> открывает пути к синтезу мезоионных соединений типа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пиразолов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840" cy="2756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а выполнена при поддержке гранта РФФИ (№ </w:t>
      </w:r>
      <w:r>
        <w:rPr>
          <w:rFonts w:cs="Times New Roman" w:ascii="Times New Roman" w:hAnsi="Times New Roman"/>
          <w:sz w:val="24"/>
          <w:szCs w:val="24"/>
        </w:rPr>
        <w:t>18-03-00954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1C1D1E"/>
          <w:sz w:val="24"/>
          <w:szCs w:val="24"/>
          <w:shd w:fill="FFFFFF" w:val="clear"/>
          <w:lang w:val="en-US"/>
        </w:rPr>
        <w:t xml:space="preserve">Singh, P.; Varshnaya, R. K.; Dey, R.; Banerjee, P. </w:t>
      </w:r>
      <w:r>
        <w:rPr>
          <w:rFonts w:cs="Times New Roman" w:ascii="Times New Roman" w:hAnsi="Times New Roman"/>
          <w:i/>
          <w:color w:val="1C1D1E"/>
          <w:sz w:val="24"/>
          <w:szCs w:val="24"/>
          <w:shd w:fill="FFFFFF" w:val="clear"/>
          <w:lang w:val="en-US"/>
        </w:rPr>
        <w:t>Adv. Synth. Cat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1C1D1E"/>
          <w:sz w:val="24"/>
          <w:szCs w:val="24"/>
          <w:shd w:fill="FFFFFF" w:val="clear"/>
          <w:lang w:val="en-US"/>
        </w:rPr>
        <w:t>2020</w:t>
      </w:r>
      <w:r>
        <w:rPr>
          <w:rFonts w:cs="Times New Roman" w:ascii="Times New Roman" w:hAnsi="Times New Roman"/>
          <w:color w:val="1C1D1E"/>
          <w:sz w:val="24"/>
          <w:szCs w:val="24"/>
          <w:shd w:fill="FFFFFF" w:val="clear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://doi.org/10.1002/adsc.201901332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sovich9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46:00Z</dcterms:created>
  <dc:creator>Lenovo</dc:creator>
  <dc:description/>
  <dc:language>en-US</dc:language>
  <cp:lastModifiedBy>Lenovo</cp:lastModifiedBy>
  <dcterms:modified xsi:type="dcterms:W3CDTF">2020-03-02T16:46:00Z</dcterms:modified>
  <cp:revision>2</cp:revision>
  <dc:subject/>
  <dc:title/>
</cp:coreProperties>
</file>