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хлорпиридинов из илиденпроизводных тримера малононит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нов Николай Пав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ий государственный университет имени И.Н. Улья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фармацевтический факультет, Чебоксары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Шестичленные гетероциклы, в частности пиридин и его гидрированные аналоги, занимают десятую долю всего ассортимента лекарственных препаратов. Производные пиридина широко представлены среди веществ, имеющих важное биологическое значение – коферменты НАД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8"/>
        </w:rPr>
        <w:t>, НАДФ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8"/>
        </w:rPr>
        <w:t>, витамин РР и витамины группы В</w:t>
      </w:r>
      <w:r>
        <w:rPr>
          <w:rFonts w:cs="Times New Roman" w:ascii="Times New Roman" w:hAnsi="Times New Roman"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sz w:val="24"/>
          <w:szCs w:val="28"/>
        </w:rPr>
        <w:t>, некоторые алкалоиды и пестицид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Направленный синтез производных пиридина зачастую связан с многостадийными трудоемкими операциями и невысокими выходами, поэтому актуальна задача поиска новых реагентов для формирования пиридинового кольца с заданным расположением и природой функциональных групп и углеводородных заместителей. Альтернативным вариантом синтеза полифункциональных пиридинов является использование каскадных реакций. Полицианозамещенные соединения являются известными прекурсорами в синтезе производных пиридина. В данной работе нами представлен синтез новых пиридинов 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bCs/>
          <w:sz w:val="24"/>
          <w:szCs w:val="28"/>
        </w:rPr>
        <w:t xml:space="preserve"> с 2-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арилвинильным фрагментом путем введения в реакцию с хлороводородом калиевых солей илиденпроизводных тримера малононитрила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, синтезированных нами ранее [1] </w:t>
      </w:r>
      <w:r>
        <w:rPr>
          <w:rFonts w:cs="Times New Roman" w:ascii="Times New Roman" w:hAnsi="Times New Roman"/>
          <w:color w:val="000000"/>
          <w:sz w:val="24"/>
          <w:szCs w:val="24"/>
        </w:rPr>
        <w:t>(схема</w:t>
      </w:r>
      <w:r>
        <w:rPr>
          <w:rFonts w:cs="Times New Roman" w:ascii="Times New Roman" w:hAnsi="Times New Roman"/>
          <w:sz w:val="24"/>
          <w:szCs w:val="24"/>
        </w:rPr>
        <w:t xml:space="preserve"> 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485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Схема 1 Взаимодействие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алиевых солей </w:t>
      </w:r>
      <w:r>
        <w:rPr>
          <w:rFonts w:cs="Times New Roman" w:ascii="Times New Roman" w:hAnsi="Times New Roman"/>
          <w:sz w:val="24"/>
          <w:szCs w:val="24"/>
        </w:rPr>
        <w:t>илиденпроизводных тримера малононитрила с галогенводоро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реакции с использованием соляной кислоты не привело к ожидаемым результатам, в связи с чем методика была модифицирована. Было предложено использование системы ацетилхлорид-ИПС для генерации галогенводорода и получения новых пиридин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интезированные соединения представляют собой кристаллические вещества от ярко желтого до красного цвета, выход продукта составляет 74-80%.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dasov, I. N.; Alekseeva, A. U.; Tafeenko, V. A.; Ershov, O. V. Synthesis of Polycyano-Anions Conjugated with an Aromatic Ring. Tetrahedron Letters 2017, 58 (42), 4003–40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.dian17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9:00Z</dcterms:created>
  <dc:creator>О-410</dc:creator>
  <dc:description/>
  <cp:keywords/>
  <dc:language>en-US</dc:language>
  <cp:lastModifiedBy>О-410</cp:lastModifiedBy>
  <dcterms:modified xsi:type="dcterms:W3CDTF">2020-02-27T10:05:00Z</dcterms:modified>
  <cp:revision>3</cp:revision>
  <dc:subject/>
  <dc:title/>
</cp:coreProperties>
</file>