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лекулярный докинг и фармакофорный анализ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[2H, 3H]оксепиноаллоколхициноидов как потенциальных ингибиторов колхицинового сайта тубул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леев А.А., Бухвалова С.Ю., Федоров А.Ю., Игнатов С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од аспиран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Нижегородский государственный университет им. Н.И. Лобачевского, Нижний Новгород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leev.alexandr@yandex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β-Тубулин – димерный белок, из макромолекул которого путем полимеризации образуются микротрубочки митотического веретена клетки. Лиганды колхицинового сайта тубулина являются ингибиторами митоза клет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1646555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065" cy="1134745"/>
                                        <wp:effectExtent l="0" t="0" r="0" b="0"/>
                                        <wp:docPr id="2" name="Рисунок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06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Рис. 1. Колхиц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09.5pt;mso-wrap-distance-left:9pt;mso-wrap-distance-right:0pt;mso-wrap-distance-top:0pt;mso-wrap-distance-bottom:0pt;margin-top:5.9pt;mso-position-vertical-relative:text;margin-left:3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2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134745"/>
                                  <wp:effectExtent l="0" t="0" r="0" b="0"/>
                                  <wp:docPr id="3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Рис. 1. Колхиц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хицин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[1] является первым соединением, для которого было обнаружено свойство связывания с колхициновым сайтом тубулина. Из-за высокой неспецифической токсичности колхицин не может быть применен в противоопухолевой терапии. Поэтому актуальной задачей является поиск и  прогнозирование биологической активности молекул, аналогичных колхиц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хициновый сайт тубулина содержит 7 фармакофорных центров: 3 акцептора водородных связей (А1, А2 и А3), 1 донор водородных связей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), 2 гидрофобных центра (Н1 и Н2), и 1 планарная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(рис. 2). Эти центры находятся в двух плоскостях, находящимся под углом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[2, 3]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6440</wp:posOffset>
                </wp:positionV>
                <wp:extent cx="3560445" cy="2150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7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5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-1418" w:firstLine="14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925" cy="1799590"/>
                                        <wp:effectExtent l="0" t="0" r="0" b="0"/>
                                        <wp:docPr id="5" name="Рисунок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179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ис. 2. Фармакофорные центр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хицинового сайта тубули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69.3pt;mso-wrap-distance-left:0pt;mso-wrap-distance-right:9pt;mso-wrap-distance-top:0pt;mso-wrap-distance-bottom:0pt;margin-top:15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7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5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1418" w:firstLine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1799590"/>
                                  <wp:effectExtent l="0" t="0" r="0" b="0"/>
                                  <wp:docPr id="6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ис. 2. Фармакофорные центр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хицинового сайта тубули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и произведен молекулярный докинг, а также фармакофорный анализ для выборки из 90 [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]оксепиноаллоколхициноид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(рис. 3) методом молекулярного докинг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4-</w:t>
      </w:r>
      <w:r>
        <w:rPr>
          <w:rFonts w:cs="Times New Roman" w:ascii="Times New Roman" w:hAnsi="Times New Roman"/>
          <w:sz w:val="24"/>
          <w:szCs w:val="24"/>
          <w:lang w:val="en-US"/>
        </w:rPr>
        <w:t>M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4-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α-Naphthyl, α-Thiophenyl, α-Pyridyl,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i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h</w:t>
      </w:r>
      <w:r>
        <w:rPr>
          <w:rFonts w:cs="Times New Roman" w:ascii="Times New Roman" w:hAnsi="Times New Roman"/>
          <w:sz w:val="24"/>
          <w:szCs w:val="24"/>
        </w:rPr>
        <w:t xml:space="preserve">). Установлено, что 16 из этих молекул соответствуют фармакофорной группе </w:t>
      </w:r>
      <w:r>
        <w:rPr>
          <w:rFonts w:cs="Times New Roman" w:ascii="Times New Roman" w:hAnsi="Times New Roman"/>
          <w:color w:val="000000"/>
          <w:sz w:val="24"/>
          <w:szCs w:val="24"/>
        </w:rPr>
        <w:t>A2-H1-H2-D1-R1, для молекул которой обнаружена цитотоксичность, сравнимая с цитотоксичностью колхицина[4]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26515</wp:posOffset>
                </wp:positionV>
                <wp:extent cx="1965960" cy="2009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5395" cy="1298575"/>
                                        <wp:effectExtent l="0" t="0" r="0" b="0"/>
                                        <wp:docPr id="8" name="Рисунок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5395" cy="129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Рис. 3. Соединения 2-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58.2pt;mso-wrap-distance-left:9pt;mso-wrap-distance-right:0pt;mso-wrap-distance-top:0pt;mso-wrap-distance-bottom:0pt;margin-top:104.45pt;mso-position-vertical-relative:text;margin-left:3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298575"/>
                                  <wp:effectExtent l="0" t="0" r="0" b="0"/>
                                  <wp:docPr id="9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Рис. 3. Соединения 2-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Pelletier, P. J., Caventou, J. B. // Ann. Chim. Phys. 1820, №14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Nguyen, T. L., McGrath, C., Hermone, A. R., Burnett,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J. C. et al.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Journal of Medicinal Chemistry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200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№48(19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. 6107-611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3. Zefirova, O. N.,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Diikov, A. G., Zyk, N. V., Zefirov, N. S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Russ. Chem. Bull., Int.Ed. 2007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№56(4)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. 680-68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e Martino, G., La Regina, G. et al.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J. Med. Ch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00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№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6120-612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8:00Z</dcterms:created>
  <dc:creator>Администратор</dc:creator>
  <dc:description/>
  <cp:keywords/>
  <dc:language>en-US</dc:language>
  <cp:lastModifiedBy>Admin</cp:lastModifiedBy>
  <dcterms:modified xsi:type="dcterms:W3CDTF">2020-03-12T10:40:00Z</dcterms:modified>
  <cp:revision>3</cp:revision>
  <dc:subject/>
  <dc:title/>
</cp:coreProperties>
</file>