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изация диамида хинолиновой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супов А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й докторант Сам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кандский государственный университет, хим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арканд,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yusupov.chem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многих растительных алкалоидов встречаются биологически активные соединения с изохинолиновым ядром.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Многие из них проявляют широкий спектр биологической активности, в том числе их используют в качестве различных фармакологических препаратов. Они имеют кровоостанавливающее, противомикробное, антибактериальное, противогрибковое, противоопухолевое и другие действия. С целью получения подобных биологические активных веществ был проведен синтез производных изохинолина, содержащих такие фармакофорные группы, как: алкил- и арил-замещенные аминокислоты, нуклеиновые основания и различные гетероцик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целевых соединений проводили по реакции Бишлера-Напиральского. Известно, что в реакции циклизации β-арилэтиламидов или β-арилэтилкарбаматов используют в качестве конденсирующих агентов оксихлорид фосфора (P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пентоксид фосфора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или хлорид цинка (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При этом происходит реакция внутримолекулярного электрофильного ароматического замещения. Реакция Бишлера-Напиральского наиболее эффективно протекает в присутствии электронодонорных групп в бензольном кольц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В данной работе мы привели циклизацию </w:t>
      </w:r>
      <w:r>
        <w:rPr>
          <w:rFonts w:cs="Times New Roman" w:ascii="Times New Roman" w:hAnsi="Times New Roman"/>
          <w:sz w:val="24"/>
          <w:szCs w:val="24"/>
        </w:rPr>
        <w:t>асимметричного диамида хинолино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(3,4-диметоксифенилэтил) пиридин-2,3-дикарбоксиамид – полученный по реакции конденсации гомовератриламина с хинолиновой кислотой), в при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P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Циклизацию проводили в присутствие оксихлорида фосфора P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этой реакция оксихлорид фосфора использовали и как дегидратирующей агент, и как растворитель. При этом были получены производные 3,4-дигидроизохинолина, представленные на схеме. 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063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4pt;height:234pt" filled="f" o:ole="">
            <v:imagedata r:id="rId4" o:title=""/>
          </v:shape>
          <o:OLEObject Type="Embed" ProgID="" ShapeID="ole_rId3" DrawAspect="Content" ObjectID="_1443262856" r:id="rId3"/>
        </w:objec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данной реакции не был получен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(дигидроизохинолин). В результате реакции получена смесь продуктов со значен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78 и 0.82 (система 12:1, хлороформ:метанол). Таким образом, мы получили смесь продуктов. Чистоту и индивидуальность целевых соединений проверяли с помощью ТСХ, а строение веществ подтверждены данными ИК- и ЯМР спектроскоп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идат химических наук, доц М.Алимо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supov.chem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30:00Z</dcterms:created>
  <dc:creator>Evro-Max</dc:creator>
  <dc:description/>
  <dc:language>en-US</dc:language>
  <cp:lastModifiedBy>Windows User</cp:lastModifiedBy>
  <dcterms:modified xsi:type="dcterms:W3CDTF">2020-03-21T14:30:00Z</dcterms:modified>
  <cp:revision>2</cp:revision>
  <dc:subject/>
  <dc:title/>
</cp:coreProperties>
</file>