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4´4´´-ди-(метилэтинилкарбинол)-дибензо-18-краун-6 по методу Фаворского 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зинская Л.К., Казакбаев Ж.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оискатель</w:t>
      </w:r>
      <w:bookmarkStart w:id="0" w:name="_GoBack"/>
      <w:bookmarkEnd w:id="0"/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университет Узбекистана имени Мирзо Улугбека, 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Ташкент, Узбекистан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lubasha_1985@mail.ru</w:t>
        </w:r>
      </w:hyperlink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роциклические соединения находят широкое практическое применение в современной технике и науке в качестве лигандов и металлокомплексов. Сочетание спиртовой группы с тройной углерод-углеродной связью в ароматическом кольце дибензо-18-краун-6 увеличивает синтетический и прикладной потенциал этих макроцик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[1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роциклические альдегиды и кетоны легко транспортируются в соответствующие моно- и дизамещенные ацетиленовые спи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[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цель данного исследования заключается в разработке синтеза ацетиленового спирта на основе взаимодействия ацетилена с  4´4´´-диацетил-дибензо-18-краун-6 по методу Фаворского:</w:t>
      </w:r>
    </w:p>
    <w:p>
      <w:pPr>
        <w:pStyle w:val="Normal"/>
        <w:pBdr/>
        <w:shd w:val="clear" w:color="auto" w:fill="FFFFFF"/>
        <w:jc w:val="both"/>
        <w:rPr/>
      </w:pPr>
      <w:r>
        <w:rPr>
          <w:lang w:val="en-US"/>
        </w:rPr>
        <w:tab/>
      </w:r>
      <w:r>
        <w:rPr/>
        <w:drawing>
          <wp:inline distT="0" distB="0" distL="0" distR="0">
            <wp:extent cx="5737860" cy="1095375"/>
            <wp:effectExtent l="0" t="0" r="0" b="0"/>
            <wp:docPr id="1" name="Рисунок 2" descr="C:\Users\1запуск BeCompact\Desktop\Без имени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1запуск BeCompact\Desktop\Без имени-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77" t="48054" r="35209" b="4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изучения данного процесса удалось установить, что традиционные условия и мольное соотношение щелочи необходимо увеличить за счет комплексообразующих свойств макроциклического фрагмента. Необходимым минимальным избытком щелочи является величина 10 мольных % КОН. Увеличение избытка щелочи не влияет на количественный выход продукта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За ходом реакции следили методом ТСХ на силуфоле, элюэнт ацетон: гексан 1:2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помощью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iperC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едены квантово-химические расчеты основных характеристик молекул исходного и полученного веществ. Сгенерированы ИК-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-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-ЯМР спектры.</w:t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сравнения полосы поглощения ИК-спектра согласуются с теоретическими данными. В полученном соединении отсутствует полоса поглощения -С=О группы, и характерно уширена область гидроксила. </w:t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большие отклонения в сигналах протонов и углеродов в ЯМР-спектрах можно объяснить взаимным влиянием функциональных групп ацетиленового спирта и макроцикла – дибензо-18-краун-6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Gilmar A. Brito, Woo-Ok Jung, Minjin Yoo and Michael J. Krisc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Enantioselective Iridium-Catalyzed Allylation of Acetylenic Ketones via 2-Propanol-Mediated Reductive Coupling of Allyl Acetate: C14-C23 of Pladienolide 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em. Rev. </w:t>
      </w:r>
      <w:r>
        <w:rPr>
          <w:rFonts w:cs="Times New Roman" w:ascii="Times New Roman" w:hAnsi="Times New Roman"/>
          <w:bCs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>, №118. р. 6026-605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яцкая С. В., Третьяков Е. В., Василевский С. Ф. Особенности химического поведения ацетиленовых производных бензокраун-эфиров. // Известия Академии Наук, 2001, Серия Химия,  №.5.-C.831-83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790d"/>
    <w:rPr>
      <w:color w:val="0000FF" w:themeColor="hyperlink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aa3f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aa3fb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sha_1985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351</Words>
  <Characters>2006</Characters>
  <CharactersWithSpaces>235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9:00Z</dcterms:created>
  <dc:creator/>
  <dc:description/>
  <dc:language>en-US</dc:language>
  <cp:lastModifiedBy>Любовь Ко</cp:lastModifiedBy>
  <dcterms:modified xsi:type="dcterms:W3CDTF">2020-02-17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