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фенил-замещенных 2,3-нафталоцианиновых комплексов, содержащих органический π-радика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.М.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Евдакова 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ик, 10 класс, студент 4 кур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БОУ г. Москвы «Школа на Юго-Востоке им. Маршала В. И. Чуйкова»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vanova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 фталоцианинов с расширенной системой π-электронного сопряжения обладают интенсивным поглощение в ближней ИК области, что позволяет рассматривать данные соединения, как перспективные материалы для нелинейной оптики (оптические ограничители), ИК меток и люминоф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279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нафталоцианинового лиганда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интезированы фенил-замещенные 2,3-нафталоцианиновые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а-с </w:t>
      </w:r>
      <w:r>
        <w:rPr>
          <w:rFonts w:cs="Times New Roman" w:ascii="Times New Roman" w:hAnsi="Times New Roman"/>
          <w:sz w:val="24"/>
          <w:szCs w:val="24"/>
        </w:rPr>
        <w:t>сэндвичевого типа. В качестве среды протекания реакции использовалась система 1,2,4-трихлорбензол : цетиловый спирт. Трихлорбензол выступает в роли растворителя, а цетиловый спирт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>ОН) требуется для поддержания высокой температуры проведения реакции (265-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 и в качестве источника алкоголят-ионов. Количество метилата лития, который добавляется в качестве основания, критично. В присутствии избытка метилата лития образуется π-радикальный комплекс лития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], который также был нами выделен и охарактеризов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комплексы лантанидов </w:t>
      </w:r>
      <w:r>
        <w:rPr>
          <w:rFonts w:cs="Times New Roman" w:ascii="Times New Roman" w:hAnsi="Times New Roman"/>
          <w:b/>
          <w:sz w:val="24"/>
          <w:szCs w:val="24"/>
        </w:rPr>
        <w:t>2а-с</w:t>
      </w:r>
      <w:r>
        <w:rPr>
          <w:rFonts w:cs="Times New Roman" w:ascii="Times New Roman" w:hAnsi="Times New Roman"/>
          <w:sz w:val="24"/>
          <w:szCs w:val="24"/>
        </w:rPr>
        <w:t xml:space="preserve">, содержащие π-радикал, стабильны по отношению к окислению кислородом воздуха. Данные соединения могут быть обратимо окислены и восстановлены различными химическими реагентами. Проведены реакции восстановления комплексов </w:t>
      </w:r>
      <w:r>
        <w:rPr>
          <w:rFonts w:cs="Times New Roman" w:ascii="Times New Roman" w:hAnsi="Times New Roman"/>
          <w:b/>
          <w:sz w:val="24"/>
          <w:szCs w:val="24"/>
        </w:rPr>
        <w:t>2а-с</w:t>
      </w:r>
      <w:r>
        <w:rPr>
          <w:rFonts w:cs="Times New Roman" w:ascii="Times New Roman" w:hAnsi="Times New Roman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окисления парами молекулярного брома. Восстановление радикальной формы [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] до анионной [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обходимо для регистрации ЯМР спектров целевых соединений, так как наличие радикала приводит к уширению линий и смещению сигналов протонов в сильное поле. За счёт парамагнитной природы центрального иона наблюдается смещение сигналов ароматических протонов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ЯМР спектре в слабое поле в случае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вплоть до -110 м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</w:t>
      </w:r>
      <w:r>
        <w:rPr>
          <w:rFonts w:cs="Times New Roman" w:ascii="Times New Roman" w:hAnsi="Times New Roman"/>
          <w:b/>
          <w:sz w:val="24"/>
          <w:szCs w:val="24"/>
        </w:rPr>
        <w:t>2а-с</w:t>
      </w:r>
      <w:r>
        <w:rPr>
          <w:rFonts w:cs="Times New Roman" w:ascii="Times New Roman" w:hAnsi="Times New Roman"/>
          <w:sz w:val="24"/>
          <w:szCs w:val="24"/>
        </w:rPr>
        <w:t xml:space="preserve"> обладают поглощением в ближней ИК области за счёт наличия электронных переходов с одноэлектроннозанятной молекулярной орбитали (ОЗМО) на НСМО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lence</w:t>
      </w:r>
      <w:r>
        <w:rPr>
          <w:rFonts w:cs="Times New Roman" w:ascii="Times New Roman" w:hAnsi="Times New Roman"/>
          <w:sz w:val="24"/>
          <w:szCs w:val="24"/>
        </w:rPr>
        <w:t xml:space="preserve"> полоса поглощения при 1071-1082 нм и перехода с ВЗМО на ОЗМО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valence</w:t>
      </w:r>
      <w:r>
        <w:rPr>
          <w:rFonts w:cs="Times New Roman" w:ascii="Times New Roman" w:hAnsi="Times New Roman"/>
          <w:sz w:val="24"/>
          <w:szCs w:val="24"/>
        </w:rPr>
        <w:t xml:space="preserve"> полоса поглощения (или полоса переноса заряда) при 1619-1647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президента МК-1056.2020.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vanovam00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4:00Z</dcterms:created>
  <dc:creator>user</dc:creator>
  <dc:description/>
  <cp:keywords/>
  <dc:language>en-US</dc:language>
  <cp:lastModifiedBy>Windows User</cp:lastModifiedBy>
  <dcterms:modified xsi:type="dcterms:W3CDTF">2020-11-14T19:56:00Z</dcterms:modified>
  <cp:revision>5</cp:revision>
  <dc:subject/>
  <dc:title/>
</cp:coreProperties>
</file>